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ЮРЬЕ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8.10.2019г.                                     с. Юрьевка</w:t>
        <w:tab/>
        <w:t>№ 33-162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b/>
          <w:sz w:val="28"/>
          <w:szCs w:val="28"/>
        </w:rPr>
        <w:t xml:space="preserve">Об участии Юрье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Юрьевского сельсовета  Боготольского района информацию о программе «Поддержка местных инициатив» (ППМИ) Красноярского края, Юрь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Юрье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Юрьевского сельсовета предусмотреть возможность   софинансирования из бюджета  Юрье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Юрьевского сельсовета И.М.Ледневу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общественно- политической газете «Земля боготольск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едседатель Юрьевского</w:t>
        <w:tab/>
        <w:t>Глава Юрье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Е.Н.Шалудкина</w:t>
        <w:tab/>
        <w:t>____________ И.М.Ле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2:00Z</dcterms:created>
  <dc:creator>Admin</dc:creator>
  <dc:description/>
  <cp:keywords/>
  <dc:language>en-US</dc:language>
  <cp:lastModifiedBy>USER</cp:lastModifiedBy>
  <cp:lastPrinted>2019-10-08T09:37:00Z</cp:lastPrinted>
  <dcterms:modified xsi:type="dcterms:W3CDTF">2019-10-08T01:37:00Z</dcterms:modified>
  <cp:revision>9</cp:revision>
  <dc:subject/>
  <dc:title>РОССИЙСКАЯ ФЕДЕРАЦИЯ</dc:title>
</cp:coreProperties>
</file>