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сполнению районного бюдж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9 месяцев 2023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йонный бюджет за 9 месяцев 2023 года по доходам исполнен в сумме 360,5 млн. руб., по расходам в сумме  555,0 млн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в районный бюджет составило 68,4 % к годовому плану 2023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 исполнены на 69,8 % или 25,8 млн. руб. Безвозмездные поступления из краевого и федерального бюджетов исполнены на  68,3 % или 529,2  млн. руб., в том числе  дотации району исполнены на 67,4 % от годовых назначений,  субвенции – на 69,8 %, субсидии – на 60,9 %, иные межбюджетные трансферты на 69,3 % от утвержденного на 2023 год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венции и субсидии из краевого бюджета в истекшем периоде 2023 года поступали в бюджет района согласно росписи краевого бюджета и заявленной потребности главных распорядителей бюджетных ассигновани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ую сумму доходов районного бюджета уменьшает возврат остатков прошлых лет субвенций и субсидий в общей сумме – 183,2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районного бюджета за отчетный период исполнены в сумме 547,0 млн. руб. или 65,8 % от годового плана в том числе:</w:t>
      </w:r>
    </w:p>
    <w:p>
      <w:pPr>
        <w:pStyle w:val="Normal"/>
        <w:ind w:firstLine="720"/>
        <w:rPr/>
      </w:pPr>
      <w:r>
        <w:rPr>
          <w:sz w:val="28"/>
          <w:szCs w:val="28"/>
        </w:rPr>
        <w:t>- раздел «Общегосударственные вопросы» исполнен на 62,3 % (57,3 млн. руб.);</w:t>
      </w:r>
    </w:p>
    <w:p>
      <w:pPr>
        <w:pStyle w:val="Normal"/>
        <w:ind w:firstLine="720"/>
        <w:rPr/>
      </w:pPr>
      <w:r>
        <w:rPr>
          <w:sz w:val="28"/>
          <w:szCs w:val="28"/>
        </w:rPr>
        <w:t>- «Национальная экономика» на 55,8 % (39,0 млн. руб.);</w:t>
      </w:r>
    </w:p>
    <w:p>
      <w:pPr>
        <w:pStyle w:val="Normal"/>
        <w:ind w:firstLine="720"/>
        <w:rPr/>
      </w:pPr>
      <w:r>
        <w:rPr>
          <w:sz w:val="28"/>
          <w:szCs w:val="28"/>
        </w:rPr>
        <w:t>- раздел «ЖКХ» исполнен на 62,3  %  (28,7млн. руб.);</w:t>
      </w:r>
    </w:p>
    <w:p>
      <w:pPr>
        <w:pStyle w:val="Normal"/>
        <w:ind w:firstLine="720"/>
        <w:rPr/>
      </w:pPr>
      <w:r>
        <w:rPr>
          <w:sz w:val="28"/>
          <w:szCs w:val="28"/>
        </w:rPr>
        <w:t>- раздел «Образование» исполнен на 68,1 % (269,8  млн. руб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нение расходов раздела «Культура, кинематография» составило 71,3  % годовых назначений или 58,0  млн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значения  раздела  «Физ.культура и спорт» исполнены в сумме 4,4 млн. руб. или  59,7 % годового план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разделу «Социальная политика» исполнение составило 55,8 % (15,7 млн. руб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«Национальной безопасности» исполнены в объеме – 75,1  % или 4,7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асходов за 9 месяцев 2023 год производилось в соответствии с показателями, утвержденными сводной бюджетной росписью районного бюдж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структуре исполненных в  отчетном периоде расходов районного  бюджета  заняли  расходы направленные  бюджетным и автономным учреждениям на выполнение муниципального задания и иные цели – 38,4 % (209864,7 тыс. рублей),  оплата труда с начислениями занимают – 33,8 % всех исполненных бюджетных расходов (184841,9 тыс. рублей), перечисления бюджетам сельсоветов района – 13,3  % (72910,2 тыс. рублей),  на расходы по оплате коммунальных услуг районных муниципальных учреждений, прочую закупку товаров, работ и услуг для обеспечения муниципальных нужд за период  направлено  10 % от всех бюджетных расходов или 54597,9 тыс. рублей.  На все остальные расходы 4,5 %  расходов районного бюджета (24815,6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мощь в виде дотаций бюджетам поселений на выравнивание уровня бюджетной обеспеченности и сбалансированности бюджетов сельсоветов в течение 9 месяцев 2023  года была оказана на сумму 64,5  млн. руб. или 67,1 % от годового 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е программы Боготольского района за период исполнены в сумме 542,9 млн. руб. или  на  66,7 % от годового пл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м объеме расходов, направленных на исполнение районных муниципальных программ за 9 месяцев 2023 г., наибольший объем средств  использован по следующим муниципальным программ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«Развитие образования Боготольского района» -  286,6 млн. руб. (исполнение программы составило 67,7 % от утвержденного пла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МП «Развитие культуры» исполнена в сумме 84,3 млн. руб. (исполнение программы составило 66,9 % уточненных плановых назнач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«Управление муниципальными финансами Боготольского района» -  израсходовано 78,1 млн. руб. (63,8 %  уточненных плановых назнач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одействие развитию местного самоуправления» исполнена в объеме 15,2 млн. рублей или 61,4 % плановых на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транспортной доступности в Боготольском районе» исполнена в объеме 12,6 млн. рублей или 66,3 % план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ые расходы исполнены в объеме 22,0 млн. руб. (50,5 % от утвержденного годового пла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олидированный бюджет Боготольского района по итогам  истекших 9 месяцев 2023 года исполнен по доходам в сумме 538,7 млн. рублей или 68,4 % от годового плана, по расходам исполнение составляет 528,3 млн. руб. или  65,3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02:00Z</dcterms:created>
  <dc:creator>ZALIVKA</dc:creator>
  <dc:description/>
  <cp:keywords/>
  <dc:language>en-US</dc:language>
  <cp:lastModifiedBy>Пользователь Windows</cp:lastModifiedBy>
  <cp:lastPrinted>2011-04-12T13:20:00Z</cp:lastPrinted>
  <dcterms:modified xsi:type="dcterms:W3CDTF">2023-10-12T10:39:00Z</dcterms:modified>
  <cp:revision>433</cp:revision>
  <dc:subject/>
  <dc:title>РОССИЙСКАЯ ФЕДЕРАЦИЯ</dc:title>
</cp:coreProperties>
</file>