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25.10.2023                                с. Критово</w:t>
        <w:tab/>
        <w:t>№ 39-175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sz w:val="28"/>
          <w:szCs w:val="28"/>
        </w:rPr>
        <w:t xml:space="preserve">Об участии Крито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b w:val="false"/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Критовского сельсовета  Боготольского района информацию о программе «Поддержка местных инициатив» (ППМИ) Красноярского края, Кри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Критовскому  сельсовету Боготоль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Критовского сельсовета предусмотреть возможность   софинансирования из бюджета  Крит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Критовского сельсовета Воловникова А.В.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периодическом печатном издании «Критовский вестник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едседатель Критовского       Заместитель главы Крито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_____________Т.В. Москалева</w:t>
        <w:tab/>
        <w:t>____________О.А. Клё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Admin</dc:creator>
  <dc:description/>
  <cp:keywords/>
  <dc:language>en-US</dc:language>
  <cp:lastModifiedBy>Admin</cp:lastModifiedBy>
  <cp:lastPrinted>2019-11-14T04:33:00Z</cp:lastPrinted>
  <dcterms:modified xsi:type="dcterms:W3CDTF">2023-10-25T03:21:00Z</dcterms:modified>
  <cp:revision>27</cp:revision>
  <dc:subject/>
  <dc:title>РОССИЙСКАЯ ФЕДЕРАЦИЯ</dc:title>
</cp:coreProperties>
</file>