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7 марта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2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РАБОТКИ ПРОЕКТА ПРОГРАММЫ</w:t>
      </w:r>
    </w:p>
    <w:p>
      <w:pPr>
        <w:pStyle w:val="ConsPlusTitle"/>
        <w:jc w:val="center"/>
        <w:rPr/>
      </w:pPr>
      <w:r>
        <w:rPr/>
        <w:t>ПРОТИВОДЕЙСТВИЯ КОРРУПЦИИ В КРАСНОЯР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Красноярского края от 24.05.2021 N 149-уг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90</w:t>
        </w:r>
      </w:hyperlink>
      <w:r>
        <w:rPr/>
        <w:t xml:space="preserve"> Устава Красноярского края, </w:t>
      </w:r>
      <w:hyperlink r:id="rId5">
        <w:r>
          <w:rPr>
            <w:rStyle w:val="InternetLink"/>
            <w:color w:val="0000FF"/>
          </w:rPr>
          <w:t>статьей 17</w:t>
        </w:r>
      </w:hyperlink>
      <w:r>
        <w:rPr/>
        <w:t xml:space="preserve"> Закона Красноярского края от 07.07.2009 N 8-3610 "О противодействии коррупции в Красноярском крае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проекта программы противодействия коррупции в Красноярском крае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расноярского края от 03.09.2010 N 163-уг "Об утверждении Порядка разработки проекта государственной антикоррупционной программы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расноярского края от 08.12.2014 N 273-уг "О внесении изменений в Указ Губернатора Красноярского края от 03.09.2010 N 163-уг "Об утверждении Порядка разработки проекта государственной антикоррупционной программы Красноярского края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Красноярского края от 21.12.2015 N 299-уг "О внесении изменений в Указ Губернатора Красноярского края от 03.09.2010 N 163-уг "Об утверждении Порядка разработки проекта государственной антикоррупционной программы Краснояр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убликовать Указ на "Официальном интернет-портале правовой информации Красноярского края" (www.zakon.krskstate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каз вступает в силу в день, следующий за днем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рая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jc w:val="both"/>
        <w:rPr/>
      </w:pPr>
      <w:r>
        <w:rPr/>
        <w:t>Красноярск</w:t>
      </w:r>
    </w:p>
    <w:p>
      <w:pPr>
        <w:pStyle w:val="ConsPlusNormal"/>
        <w:spacing w:before="220" w:after="0"/>
        <w:jc w:val="both"/>
        <w:rPr/>
      </w:pPr>
      <w:r>
        <w:rPr/>
        <w:t>7 марта 2017 года</w:t>
      </w:r>
    </w:p>
    <w:p>
      <w:pPr>
        <w:pStyle w:val="ConsPlusNormal"/>
        <w:spacing w:before="220" w:after="0"/>
        <w:jc w:val="both"/>
        <w:rPr/>
      </w:pPr>
      <w:r>
        <w:rPr/>
        <w:t>N 52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Красноярского края</w:t>
      </w:r>
    </w:p>
    <w:p>
      <w:pPr>
        <w:pStyle w:val="ConsPlusNormal"/>
        <w:jc w:val="right"/>
        <w:rPr/>
      </w:pPr>
      <w:r>
        <w:rPr/>
        <w:t>от 7 марта 2017 г. N 52-у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ПРОЕКТА ПРОГРАММЫ ПРОТИВОДЕЙСТВИЯ КОРРУПЦИИ</w:t>
      </w:r>
    </w:p>
    <w:p>
      <w:pPr>
        <w:pStyle w:val="ConsPlusTitle"/>
        <w:jc w:val="center"/>
        <w:rPr/>
      </w:pPr>
      <w:r>
        <w:rPr/>
        <w:t>В КРАСНОЯРСКОМ КРА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Красноярского края от 24.05.2021 N 149-уг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разработки проекта программы противодействия коррупции в Красноярском крае (далее - Порядок) устанавливает процедуру разработки и представления на утверждение Губернатору Красноярского края (далее - край) проекта программы противодействия коррупции в кра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рамма противодействия коррупции в крае (далее - Программа) представляет собой комплекс мер, направленных на решение органами государственной власти края, иными государственными органами края основных задач в сфере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 Программы разрабатывается на срок не мене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зработку проекта Программы, предварительное рассмотрение и обсуждение его Общественной палатой края и Гражданской ассамблеей края организует комиссия по координации работы по противодействию коррупции в Красноярском крае (далее - Комиссия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Формирование проекта Программы осуществляет управление Губернатора края по профилактике коррупционных и иных правонарушений (далее - управление) в соответствии с </w:t>
      </w:r>
      <w:hyperlink w:anchor="P69">
        <w:r>
          <w:rPr>
            <w:rStyle w:val="InternetLink"/>
            <w:color w:val="0000FF"/>
          </w:rPr>
          <w:t>макетом</w:t>
        </w:r>
      </w:hyperlink>
      <w:r>
        <w:rPr/>
        <w:t xml:space="preserve"> Программы согласно приложению к Порядку с учетом положений Национального плана по противодействию коррупции на соответствующи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рок до 1 августа года, предшествующего первому году периода, на который разрабатывается проект Программы (далее - предшествующий год), управление обеспечивает предварительное рассмотрение и обсуждение проекта программы Общественной палатой края и Гражданской ассамблеей края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рок до 1 сентября предшествующего года управление обеспечивает представление проекта Программы в Законодательное Собрание края для соглас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внесения Общественной палатой края, Гражданской ассамблеей края и (или) Законодательным Собранием края замечаний (предложений) по проекту Программы управление обеспечивает внесение соответствующих изменений в проект Программы либо обеспечивает представление в Общественную палату края, Гражданскую ассамблею края и (или) Законодательное Собрание края мотивированных возражений против замечаний (предложений) в течение 10 рабочих дней со дня получения замечаний (предложений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рок до 15 декабря предшествующего года управление обеспечивает представление Губернатору края проекта указа Губернатора края об утверждении 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Красноярского края от 24.05.2021 N 149-уг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работки проекта программы</w:t>
      </w:r>
    </w:p>
    <w:p>
      <w:pPr>
        <w:pStyle w:val="ConsPlusNormal"/>
        <w:jc w:val="right"/>
        <w:rPr/>
      </w:pPr>
      <w:r>
        <w:rPr/>
        <w:t>противодействия коррупции</w:t>
      </w:r>
    </w:p>
    <w:p>
      <w:pPr>
        <w:pStyle w:val="ConsPlusNormal"/>
        <w:jc w:val="right"/>
        <w:rPr/>
      </w:pPr>
      <w:r>
        <w:rPr/>
        <w:t>в Красноярском крае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9"/>
      <w:bookmarkEnd w:id="1"/>
      <w:r>
        <w:rPr/>
        <w:t>МАКЕТ ПРОГРАММЫ ПРОТИВОДЕЙСТВИЯ КОРРУПЦИИ</w:t>
      </w:r>
    </w:p>
    <w:p>
      <w:pPr>
        <w:pStyle w:val="ConsPlusTitle"/>
        <w:jc w:val="center"/>
        <w:rPr/>
      </w:pPr>
      <w:r>
        <w:rPr/>
        <w:t>В КРАСНОЯРСКОМ КРА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аспорт программы противодействия коррупции в Красноярском крае (далее -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аименование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Цели и задач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жидаемые результаты реализа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рганы государственной власти Красноярского края и (или) иные государственные органы Красноярского края, осуществляющие контроль за выполнением мер противодействия коррупции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89">
        <w:r>
          <w:rPr>
            <w:rStyle w:val="InternetLink"/>
            <w:color w:val="0000FF"/>
          </w:rPr>
          <w:t>Меры</w:t>
        </w:r>
      </w:hyperlink>
      <w:r>
        <w:rPr/>
        <w:t xml:space="preserve"> противодействия коррупции Программы (оформляются согласно приложению N 1 к макету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еханизм оценки эффективности реализации мер противодействия коррупции Программы на основании целевых индикаторов (оформляются согласно </w:t>
      </w:r>
      <w:hyperlink w:anchor="P15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макету Программы), а также контроль за ходом реализации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акету программы</w:t>
      </w:r>
    </w:p>
    <w:p>
      <w:pPr>
        <w:pStyle w:val="ConsPlusNormal"/>
        <w:jc w:val="right"/>
        <w:rPr/>
      </w:pPr>
      <w:r>
        <w:rPr/>
        <w:t>противодействия коррупции</w:t>
      </w:r>
    </w:p>
    <w:p>
      <w:pPr>
        <w:pStyle w:val="ConsPlusNormal"/>
        <w:jc w:val="right"/>
        <w:rPr/>
      </w:pPr>
      <w:r>
        <w:rPr/>
        <w:t>в Краснояр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9"/>
      <w:bookmarkEnd w:id="2"/>
      <w:r>
        <w:rPr/>
        <w:t>Меры противодействия коррупции программы противодействия</w:t>
      </w:r>
    </w:p>
    <w:p>
      <w:pPr>
        <w:pStyle w:val="ConsPlusTitle"/>
        <w:jc w:val="center"/>
        <w:rPr/>
      </w:pPr>
      <w:r>
        <w:rPr/>
        <w:t>коррупции в Красноярском крае</w:t>
      </w:r>
    </w:p>
    <w:p>
      <w:pPr>
        <w:pStyle w:val="ConsPlusNormal"/>
        <w:jc w:val="center"/>
        <w:rPr/>
      </w:pPr>
      <w:r>
        <w:rPr/>
      </w:r>
    </w:p>
    <w:tbl>
      <w:tblPr>
        <w:tblW w:w="9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38"/>
        <w:gridCol w:w="1890"/>
        <w:gridCol w:w="1757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ы противодействия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от реализованных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а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акету программы</w:t>
      </w:r>
    </w:p>
    <w:p>
      <w:pPr>
        <w:pStyle w:val="ConsPlusNormal"/>
        <w:jc w:val="right"/>
        <w:rPr/>
      </w:pPr>
      <w:r>
        <w:rPr/>
        <w:t>противодействия коррупции</w:t>
      </w:r>
    </w:p>
    <w:p>
      <w:pPr>
        <w:pStyle w:val="ConsPlusNormal"/>
        <w:jc w:val="right"/>
        <w:rPr/>
      </w:pPr>
      <w:r>
        <w:rPr/>
        <w:t>в Красноярском кра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53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целевых индикаторов программы противодействия коррупции</w:t>
      </w:r>
    </w:p>
    <w:p>
      <w:pPr>
        <w:pStyle w:val="ConsPlusNormal"/>
        <w:jc w:val="center"/>
        <w:rPr/>
      </w:pPr>
      <w:r>
        <w:rPr/>
        <w:t>в Красноярском крае</w:t>
      </w:r>
    </w:p>
    <w:p>
      <w:pPr>
        <w:pStyle w:val="ConsPlusNormal"/>
        <w:jc w:val="center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361"/>
        <w:gridCol w:w="1701"/>
        <w:gridCol w:w="1531"/>
        <w:gridCol w:w="1531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, целевые индик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год исполн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ой год испол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индик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05176F5B5763EF622F1D998518B99FEF106DCAF22D86B9E8AAFB6E242CA2FB69A984F8336171F2DBB5A51EDE3EC77C5EBAF8CABFBC9A0D434E9F5ECR6ABJ" TargetMode="External"/><Relationship Id="rId4" Type="http://schemas.openxmlformats.org/officeDocument/2006/relationships/hyperlink" Target="consultantplus://offline/ref=D05176F5B5763EF622F1D998518B99FEF106DCAF22D96B9F8CA4B6E242CA2FB69A984F8336171F2DBB5A55E8E1EC77C5EBAF8CABFBC9A0D434E9F5ECR6ABJ" TargetMode="External"/><Relationship Id="rId5" Type="http://schemas.openxmlformats.org/officeDocument/2006/relationships/hyperlink" Target="consultantplus://offline/ref=D05176F5B5763EF622F1D998518B99FEF106DCAF22D96D948BA4B6E242CA2FB69A984F8336171F2AB00E00A9B1EA2195B1FB83B7F8D7A3RDA7J" TargetMode="External"/><Relationship Id="rId6" Type="http://schemas.openxmlformats.org/officeDocument/2006/relationships/hyperlink" Target="consultantplus://offline/ref=D05176F5B5763EF622F1D998518B99FEF106DCAF21D869958CA9B6E242CA2FB69A984F8324174721B95B4FECE6F92194ADRFABJ" TargetMode="External"/><Relationship Id="rId7" Type="http://schemas.openxmlformats.org/officeDocument/2006/relationships/hyperlink" Target="consultantplus://offline/ref=D05176F5B5763EF622F1D998518B99FEF106DCAF21DC649F8DA8B6E242CA2FB69A984F8324174721B95B4FECE6F92194ADRFABJ" TargetMode="External"/><Relationship Id="rId8" Type="http://schemas.openxmlformats.org/officeDocument/2006/relationships/hyperlink" Target="consultantplus://offline/ref=D05176F5B5763EF622F1D998518B99FEF106DCAF21DB6B9E80AFB6E242CA2FB69A984F8324174721B95B4FECE6F92194ADRFABJ" TargetMode="External"/><Relationship Id="rId9" Type="http://schemas.openxmlformats.org/officeDocument/2006/relationships/hyperlink" Target="consultantplus://offline/ref=D05176F5B5763EF622F1D998518B99FEF106DCAF22D86B9E8AAFB6E242CA2FB69A984F8336171F2DBB5A51EDECEC77C5EBAF8CABFBC9A0D434E9F5ECR6ABJ" TargetMode="External"/><Relationship Id="rId10" Type="http://schemas.openxmlformats.org/officeDocument/2006/relationships/hyperlink" Target="consultantplus://offline/ref=D05176F5B5763EF622F1D998518B99FEF106DCAF22D86B9E8AAFB6E242CA2FB69A984F8336171F2DBB5A51EDEDEC77C5EBAF8CABFBC9A0D434E9F5ECR6ABJ" TargetMode="External"/><Relationship Id="rId11" Type="http://schemas.openxmlformats.org/officeDocument/2006/relationships/hyperlink" Target="consultantplus://offline/ref=D05176F5B5763EF622F1D998518B99FEF106DCAF22D86B9E8AAFB6E242CA2FB69A984F8336171F2DBB5A51ECE5EC77C5EBAF8CABFBC9A0D434E9F5ECR6ABJ" TargetMode="External"/><Relationship Id="rId12" Type="http://schemas.openxmlformats.org/officeDocument/2006/relationships/hyperlink" Target="consultantplus://offline/ref=D05176F5B5763EF622F1D998518B99FEF106DCAF22D86B9E8AAFB6E242CA2FB69A984F8336171F2DBB5A51ECE6EC77C5EBAF8CABFBC9A0D434E9F5ECR6ABJ" TargetMode="External"/><Relationship Id="rId13" Type="http://schemas.openxmlformats.org/officeDocument/2006/relationships/hyperlink" Target="consultantplus://offline/ref=D05176F5B5763EF622F1D998518B99FEF106DCAF22D86B9E8AAFB6E242CA2FB69A984F8336171F2DBB5A51ECE0EC77C5EBAF8CABFBC9A0D434E9F5ECR6ABJ" TargetMode="External"/><Relationship Id="rId14" Type="http://schemas.openxmlformats.org/officeDocument/2006/relationships/hyperlink" Target="consultantplus://offline/ref=D05176F5B5763EF622F1D998518B99FEF106DCAF22D86B9E8AAFB6E242CA2FB69A984F8336171F2DBB5A51ECE1EC77C5EBAF8CABFBC9A0D434E9F5ECR6ABJ" TargetMode="External"/><Relationship Id="rId15" Type="http://schemas.openxmlformats.org/officeDocument/2006/relationships/hyperlink" Target="consultantplus://offline/ref=D05176F5B5763EF622F1D998518B99FEF106DCAF22D86B9E8AAFB6E242CA2FB69A984F8336171F2DBB5A51ECE3EC77C5EBAF8CABFBC9A0D434E9F5ECR6AB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PR</dc:creator>
  <dc:description/>
  <dc:language>en-US</dc:language>
  <cp:lastModifiedBy>PR</cp:lastModifiedBy>
  <dcterms:modified xsi:type="dcterms:W3CDTF">2021-12-21T09:00:00Z</dcterms:modified>
  <cp:revision>1</cp:revision>
  <dc:subject/>
  <dc:title/>
</cp:coreProperties>
</file>