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огото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0» декабря 2021 года</w:t>
        <w:tab/>
        <w:tab/>
        <w:tab/>
        <w:tab/>
        <w:tab/>
        <w:tab/>
        <w:tab/>
        <w:t xml:space="preserve">    № 511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плана мероприятий по противодействию коррупции на территории Боготольского района Красноярского края на 2022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мплексного решения проблемы противодействия коррупции на территории Боготольского района в соответствии с Федеральным законом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Боготольского района Краснояр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мероприятий по противодействию коррупции на территории Боготольского района Красноярского края на 2022 год (далее-План) согласно приложению к настоящему постановлению.</w:t>
      </w:r>
    </w:p>
    <w:p>
      <w:pPr>
        <w:pStyle w:val="ConsPlusTitle"/>
        <w:widowControl/>
        <w:tabs>
          <w:tab w:val="clear" w:pos="708"/>
          <w:tab w:val="center" w:pos="467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труктурным подразделениям и должностным лицам администрации Боготольского района, ответственным за выполнение мероприятий Плана, обеспечить его выполнение  в установленные сроки.</w:t>
      </w:r>
    </w:p>
    <w:p>
      <w:pPr>
        <w:pStyle w:val="ConsPlusTitle"/>
        <w:widowControl/>
        <w:tabs>
          <w:tab w:val="clear" w:pos="708"/>
          <w:tab w:val="center" w:pos="467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разместить на официальном сайте Боготольского района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bogotol-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подпис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Боготольского района </w:t>
        <w:tab/>
        <w:tab/>
        <w:tab/>
        <w:tab/>
        <w:tab/>
        <w:t xml:space="preserve">               Н.В. Бакуне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тольского района</w:t>
      </w:r>
      <w:bookmarkStart w:id="0" w:name="_GoBack"/>
      <w:bookmarkEnd w:id="0"/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20.12.2021 № 511-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лан мероприятий по противодействию коррупции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 территории Боготольского района Красноярского края на 2022 год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3971"/>
        <w:gridCol w:w="1980"/>
        <w:gridCol w:w="1704"/>
        <w:gridCol w:w="1480"/>
      </w:tblGrid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плана мероприятий по противодействию коррупции на территории Боготольского района в 2021 году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антикоррупционная комиссия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аботы по противодействию коррупции в Боготольском рай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, в должностные обязанности которых входит юридическое сопровождение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ов нормативных правовых актов местного самоуправления для проверки в Боготольскую межрайонную прокурату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, разрабатывающие соответствующие нормативные правовые акт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 регистрации НПА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зависимой антикоррупционной экспертизы проектов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 Администрации Богото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разрабатывающие соответствующие нормативные правовые ак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 мероприятий администрации Боготольского района, направленных на противодействие корруп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, муниципальной службы и организацион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ри наличии информационных пов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проведении закупок, конкурентными способами, обеспечение в качестве обязательного условия отсутствие участников, находящихся в реестре недобросовестных поставщиков (подрядчиков, исполнителе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архитек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муниципальных услуг (функций) администрации Богото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лан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рассмотрения представлений прокурора о ненадлежащем исполнении муниципальными служащими своих обязанностей, полноту и принципиальность мер, принимаемых по устранению нару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рассмотренных представлений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ок соблюдения муниципальными служащими ограничений и запретов, требований о предотвращении или урегулированию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Боготоль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, следующий  за днем поступления информации о фактах нарушения законодательств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рядка регистрации уведомления представителя нанимателя (работодателя) муниципальным служащим о возникновении конфликта интересов или возможности его возникновения. Проведение проверки, а также принятие мер по предотвращению или урегулированию конфликта интере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адров, муниципальной службы и организацион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оступления уведом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оставлению сведений о доходах, об имуществе и обязательствах имущественного характера лицами, претендующими на замещение должностей муниципальной службы и муниципальными служащими, проверки их достоверности и полноты, опубликования  на официальном сайте администрации Богото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адров, муниципальной службы и организацион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нятие мер по повышению эффективности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правоохранительными органами по обмену информацией в интересах проверки достоверности предоставляемой информации о лицах, претендующих на поступление на муниципальную службу, в том числе на их причастность к преступной деятельности и коррупционным правонаруш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кадров, муниципальной службы и организационной работ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, в том числе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, муниципальной службы и организацион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ПА РФ, по образовательным программам в области противодействия коррупции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астие лиц, впервые поступивших на муниципальную службу 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, муниципальной службы и организацион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коррупционного контроля  документов, связанных со сдачей  муниципального имущества в аре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имущества и земельных отно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рганизация проведения  антикоррупционного системного анализа:</w:t>
            </w:r>
          </w:p>
          <w:p>
            <w:pPr>
              <w:pStyle w:val="Style18"/>
              <w:jc w:val="both"/>
              <w:rPr/>
            </w:pPr>
            <w:r>
              <w:rPr/>
              <w:t>- результатов выделения земельных участков под строительство жилья, сдачи в аренду помещений муниципальной собственности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конкурсов и аукционов по продаже объектов, находящихся в муниципальной собственности, с целью выявления фактов занижения стоимости указанн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имущества и земельных отно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  <w:b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 антикоррупционного анализа документов, связанных с предоставлением муниципальных гарантий юридическим лицам и индивидуальным предпринимате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 срок до  1 числа  кварт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</w:t>
              <w:br/>
              <w:t>и доступности информации</w:t>
              <w:br/>
              <w:t xml:space="preserve">о бюджетном процессе в           </w:t>
              <w:br/>
              <w:t>муниципальном  образ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азание муниципальным служащим и лицам, замещающим муниципальные должности в Администрации, консультативной помощи по вопросам, связанным с применением на практике общих принципов служебного поведения, ограничений и запретов, связанных с замещением соответствующих должностей, а также принципов антикоррупционного поведения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, муниципальной службы и организацион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ласности, предварительного и последующего контроля по выделенным средствам при реализации мероприятий оказания государственной поддержки сельхоз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  <w:b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целях решения задач формирования антикоррупционного мировоззрения, повышения уровня правосознания и правовой культуры проведение  информационной работы с учениками  старших классов учебных заве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рганизация рассмотрения жалоб и обращений физических и юридических лиц с точки зрения наличия сведений о фактах коррупции, для организации проверки таких фактов в деятельности органов администрации муниципального района, муниципальных учреждений и пред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кадров, муниципальной службы и организационной работ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Боготольского района информации в разделе «Противодействие коррупции»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муниципальной службы и организационной работ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«телефонов доверия» по приему обращений  граждан о злоупотреблениях  должностных лиц, результатов проверку указанных сообщений, оповещение населения  об их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кадров, муниципальной службы и организационной работ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редствах массовой информации публикаций с разъяснениями порядка обращений с информацией о фактах  </w:t>
              <w:br/>
              <w:t xml:space="preserve">вымогательства взяток </w:t>
              <w:br/>
              <w:t>должностными лицами, с</w:t>
              <w:br/>
              <w:t xml:space="preserve">указанием телефонов   </w:t>
              <w:br/>
              <w:t>правоохранительных  органов,  правовых последствий утаивания фактов передачи взя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кадров, муниципальной службы и организационной работ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  <w:b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стреч с   </w:t>
              <w:br/>
              <w:t>представителями малого</w:t>
              <w:br/>
              <w:t xml:space="preserve">и среднего предпринимательства в </w:t>
              <w:br/>
              <w:t>целях обмена мнениями по</w:t>
              <w:br/>
              <w:t>вопросам взаимоотношения власти</w:t>
              <w:br/>
              <w:t xml:space="preserve">и бизнеса, разработки </w:t>
              <w:br/>
              <w:t xml:space="preserve">согласованных мер по  обеспечению в рамках законодательства      </w:t>
              <w:br/>
              <w:t xml:space="preserve">свободы экономической </w:t>
              <w:br/>
              <w:t xml:space="preserve">деятельности, снижению              </w:t>
              <w:br/>
              <w:t xml:space="preserve">административного д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лан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/>
            </w:pPr>
            <w:r>
              <w:rPr/>
              <w:t xml:space="preserve">Изучение антикоррупционной деятельности муниципальных образований Красноярского края, субъектов Российской Федерации и международного опыта работы по противодействию коррупц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адров, муниципальной службы и организационной работ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jc w:val="both"/>
              <w:rPr/>
            </w:pPr>
            <w:r>
              <w:rPr/>
              <w:t xml:space="preserve">Рассмотрение на заседаниях Комиссии положительного опыта организации  муниципальными образованиями Красноярского края, субъектами Российской Федерации работы по противодействию коррупции,  внедрение его в практик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антикоррупционная комиссия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jc w:val="both"/>
              <w:rPr/>
            </w:pPr>
            <w:r>
              <w:rPr/>
              <w:t>Проведение общероссийского дня приема граждан в администрации Богото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адров, муниципальной службы и организацион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2022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 формированию у сотрудников отрицательного отношения к коррупции путем:</w:t>
            </w:r>
          </w:p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знакомления  граждан при приеме  на работу с Кодексом этики и  служебного поведения работников Администрации Боготольского района, устанавливающими ограничения и запреты, требования о предотвращении или об урегулировании конфликта интересов  и исполнение обязанностей,  установленных в целях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ведение разъяснительной  работы о необходимости соблюдения  работниками ограничений, запретов, установленных в целях противодействия коррупции</w:t>
            </w:r>
          </w:p>
          <w:p>
            <w:pPr>
              <w:pStyle w:val="Style19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адров, муниципальной службы и организацион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26:00Z</dcterms:created>
  <dc:creator>Правовик</dc:creator>
  <dc:description/>
  <cp:keywords/>
  <dc:language>en-US</dc:language>
  <cp:lastModifiedBy>PR</cp:lastModifiedBy>
  <cp:lastPrinted>2021-12-17T13:27:00Z</cp:lastPrinted>
  <dcterms:modified xsi:type="dcterms:W3CDTF">2021-12-23T07:08:00Z</dcterms:modified>
  <cp:revision>25</cp:revision>
  <dc:subject/>
  <dc:title/>
</cp:coreProperties>
</file>