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/>
      </w:pPr>
      <w:r>
        <w:rPr>
          <w:rFonts w:cs="Arial" w:ascii="Arial" w:hAnsi="Arial"/>
        </w:rPr>
        <w:t>«31» марта 2009 года</w:t>
        <w:tab/>
        <w:tab/>
        <w:tab/>
        <w:tab/>
        <w:tab/>
        <w:tab/>
        <w:tab/>
        <w:tab/>
        <w:t>№ 7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межведомственной антикоррупционной комиссии по профилактике коррупционных правонарушений в Боготольском районе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center"/>
        <w:rPr/>
      </w:pPr>
      <w:r>
        <w:rPr>
          <w:b w:val="false"/>
          <w:sz w:val="24"/>
          <w:szCs w:val="24"/>
        </w:rPr>
        <w:t>(в ред. постановлений администрации Боготольского района от 30.12.2010 № 501-п, от 18.03.2013 г. № 178-п, от 08.09.2014 № 555-п, от 27.01.2015 № 52-п, от 08.11.2016 № 381-п, от 29.01.2020 № 34-п, от 25.03.2020 № 182-п, от 02.03.2022 № 66-п, от 08.02.2023 № 53-п)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ординации работ по предупреждению и профилактике коррупционных правонарушений в Боготольском районе, в рамках реализации Национального плана противодействия коррупции, в соответствии с решением Президиума Совета при президенте Российской Федерации по противодействию коррупции от 26.02.2009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3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оздать межведомственную антикоррупционную комиссию по профилактике коррупционных правонарушений в Боготольском районе, утвердить ее состав (Приложение 1) и Положение (Приложение 2);</w:t>
      </w:r>
    </w:p>
    <w:p>
      <w:pPr>
        <w:pStyle w:val="ConsPlusTitle"/>
        <w:widowControl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Опубликовать настоящее постановление в общественно-политической газете «Земля боготольская»;</w:t>
      </w:r>
    </w:p>
    <w:p>
      <w:pPr>
        <w:pStyle w:val="ConsPlusTitle"/>
        <w:widowControl/>
        <w:tabs>
          <w:tab w:val="clear" w:pos="708"/>
          <w:tab w:val="left" w:pos="3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Контроль над исполнением Постановления оставляю за собой;</w:t>
      </w:r>
    </w:p>
    <w:p>
      <w:pPr>
        <w:pStyle w:val="ConsPlusTitle"/>
        <w:widowControl/>
        <w:tabs>
          <w:tab w:val="clear" w:pos="708"/>
          <w:tab w:val="left" w:pos="3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Боготольского района </w:t>
        <w:tab/>
        <w:tab/>
        <w:tab/>
        <w:tab/>
        <w:tab/>
        <w:tab/>
        <w:tab/>
        <w:t>Н.В. Красько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от «31» марта 2009 года № 79-п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</w:rPr>
        <w:t>(в ред. постановления администрации администраци Боготольского района</w:t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08.11.2016 № 381-п, от 29.01.2020 №34-п, от 25.03.2020 №182-п, от 02.03.2022 № 66-п, от 08.02.2023 № 53-п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антикоррупционной комиссии по профилакти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 в Боготоль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адежд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полномочия Главы Богот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Светлана 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готольского района по общественно-политическо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льченкова Марина Алекс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правовым вопросам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атьяна Алекс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правовым вопросам </w:t>
            </w:r>
          </w:p>
        </w:tc>
      </w:tr>
      <w:tr>
        <w:trPr>
          <w:trHeight w:val="102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ки и планирования </w:t>
            </w:r>
          </w:p>
        </w:tc>
      </w:tr>
      <w:tr>
        <w:trPr>
          <w:trHeight w:val="16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 Сергей 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муниципального имущества и земельных отнош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отделом кадров, муниципальной службы и организационной рабо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рта 2009 года № 79-п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антикоррупционной комиссии по профилактике коррупционных правонарушений в Боготольском районе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ее положение устанавливает задачи, функции, определяет порядок организации и осуществления деятельности межведомственной антикоррупционной комиссии по профилактике коррупционных правонарушений в Боготольском районе (далее – Комиссия)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1.2.Комиссия является совещательным органом при Администрации Боготольского района, созданным в целях предупреждения коррупционных факторов в проектах муниципальных нормативных правовых актов Боготольского района (далее по тексту – муниципальные нормативные правовые акты)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Комиссия в своей деятельности руководствуется действующим законодательством Российской Федерации и Красноярского края, иными нормативными правовыми актами Российской Федерации и Красноярского края, Уставом Боготольского района, муниципальными нормативными правовыми актами и настоящим Положение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4.Деятельность Комиссии основывается на принципах законности, гласности, коллегиально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50" w:hanging="0"/>
        <w:jc w:val="center"/>
        <w:rPr/>
      </w:pPr>
      <w:r>
        <w:rPr>
          <w:rFonts w:cs="Arial" w:ascii="Arial" w:hAnsi="Arial"/>
        </w:rPr>
        <w:t>2.Задачи и функции комисси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ой задачей комиссии является предупреждение коррупционных факторов в проектах муниципальных нормативных правовых актов, а также профилактика коррупционных правонарушений в Боготольском районе.</w:t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Функциями комиссии являются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а) рассмотрение и разрешение разногласий между органами Администрации Боготольского района, муниципальными учреждениями, возникающих при согласовании проектов муниципальных нормативных правовых актов, о наличии в них коррупционных фактов и фактов коррупционных правонарушений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отрение информации контрольных (надзорных) органов о наличии коррупционных факторов в тексте принятого муниципального нормативного правового акта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готовка предложений по совершенствованию практики проведения антикоррупционной экспертизы проектов муниципальных нормативных правовых ак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50" w:hanging="0"/>
        <w:jc w:val="center"/>
        <w:rPr/>
      </w:pPr>
      <w:r>
        <w:rPr>
          <w:rFonts w:cs="Arial" w:ascii="Arial" w:hAnsi="Arial"/>
          <w:b/>
        </w:rPr>
        <w:t>3.Права комиссии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Arial" w:ascii="Arial" w:hAnsi="Arial"/>
        </w:rPr>
        <w:t>3.1.В целях реализации возложенных функций комиссия имеет право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сматривать и вносить предложения Главе Боготольского района по совершенствованию муниципальных нормативных правовых актов, регламентирующих вопросы выявления коррупционных факторов, а также фактов коррупционных правонарушений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б) приглашать и заслушивать на заседаниях Комиссии представителей органов местного самоуправления Боготольского района. Муниципальных учреждений;</w:t>
      </w:r>
    </w:p>
    <w:p>
      <w:pPr>
        <w:pStyle w:val="Style1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рашивать от органов местного самоуправления Боготольского района и муниципальных учреждений информацию и документы, необходимые для осуществления возложенных на Комиссию функц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50" w:hanging="0"/>
        <w:jc w:val="center"/>
        <w:rPr/>
      </w:pPr>
      <w:r>
        <w:rPr>
          <w:rFonts w:cs="Arial" w:ascii="Arial" w:hAnsi="Arial"/>
          <w:b/>
        </w:rPr>
        <w:t>4.Организация работы Комиссии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Arial" w:ascii="Arial" w:hAnsi="Arial"/>
        </w:rPr>
        <w:t>4.1.Деятельность Комиссии осуществляется в форме заседаний.</w:t>
      </w:r>
    </w:p>
    <w:p>
      <w:pPr>
        <w:pStyle w:val="Style16"/>
        <w:ind w:left="720" w:hanging="0"/>
        <w:jc w:val="both"/>
        <w:rPr/>
      </w:pPr>
      <w:r>
        <w:rPr>
          <w:rFonts w:cs="Arial" w:ascii="Arial" w:hAnsi="Arial"/>
        </w:rPr>
        <w:t>4.2.Заседания Комиссии проводятся по мере необходимости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Заседания Комиссии считаются правомочными, если на них присутствует не менее половины членов Комиссии от ее списочного состава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заместитель Председателя Комисси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4.5.На заседаниях комиссии в обязательном порядке участвуют представители органа местного самоуправления Боготольского района – разработчик муниципального нормативного правового акта, в котором выявлены коррупционные факторы, а также представители органов местного самоуправления Боготольского района, муниципальных учреждений, имеющие разногласия с разработчиком муниципального нормативного правового акта по поводу наличия в нем коррупционных факторов, либо коррупционных правонарушений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4.6.Председатель Комиссии (заместитель Председателя Комиссии – в случае отсутствия Председателя Комиссии)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ет сроки заседания комиссии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работу Комиссии, формирует повестку дня и ведет заседание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пределяет обязанности между членами Комисси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4.7.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6"/>
        <w:ind w:left="720" w:hanging="0"/>
        <w:rPr/>
      </w:pPr>
      <w:r>
        <w:rPr>
          <w:rFonts w:cs="Arial" w:ascii="Arial" w:hAnsi="Arial"/>
        </w:rPr>
        <w:t>4.8.Секретарь комиссии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ет предложения и иные материалы, выносимые на рассмотрение Комиссии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ет взаимодействие со всеми членами Комиссии и авторами предложений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ует заседания Комиссии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поручению председателя Комиссии (заместителя Председателя) готовит приглашение на заседание Комиссии, которое рассылается членам Комиссии, а также приглашенным лицам не позднее, чем за один день до заседания Комиссии, с указанием даты, времени и места проведения заседания Комиссии, а также вопросов, выносимых на рассмотрение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едет и оформляет протокол заседания Комисси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4.9.Решения Комиссии принимаются большинством голосов и оформляются. Протокол подписывается председателем Комиссии (заместителем председателя Комиссии в случае отсутствия председателя Комиссии) и секретарем Комиссии. При наличии у члена  Комиссии особого мнения к протоколу прикладывается особое мнение члена комиссии. Оригинал протокола храниться у секретаря Комисс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Марина</dc:creator>
  <dc:description/>
  <cp:keywords/>
  <dc:language>en-US</dc:language>
  <cp:lastModifiedBy>PR</cp:lastModifiedBy>
  <cp:lastPrinted>2023-02-09T13:54:00Z</cp:lastPrinted>
  <dcterms:modified xsi:type="dcterms:W3CDTF">2023-02-09T06:54:00Z</dcterms:modified>
  <cp:revision>15</cp:revision>
  <dc:subject/>
  <dc:title/>
</cp:coreProperties>
</file>