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го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» января 2025 года</w:t>
        <w:tab/>
        <w:tab/>
        <w:tab/>
        <w:tab/>
        <w:tab/>
        <w:tab/>
        <w:tab/>
        <w:t xml:space="preserve">             №11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лана мероприятий по противодействию коррупции на территории Боготольского района Красноярского края на 2025-2027 го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мплексного решения проблемы противодействия коррупции на территории Боготольского района в соответствии с 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оготольского района Краснояр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противодействию коррупции на территории Боготольского района Красноярского края на 2025 - 2027 годы (далее - План)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руктурным подразделениям и должностным лицам администрации Боготольского района, ответственным за выполнение мероприятий Плана, обеспечить его исполнение в установленные сроки.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bogotol-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тольского района </w:t>
        <w:tab/>
        <w:tab/>
        <w:tab/>
        <w:tab/>
        <w:tab/>
        <w:t xml:space="preserve">               Н.В. Бакун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13.01.2025 № 1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 Боготольского района Красноярского края на 2025 – 2027 годы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е коррупции и профилактика коррупционных правонарушений в администрации Боготольского район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облюдение муниципальными служащими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огот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ретов, ограничений и 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тикоррупционное просвещение муниципальны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овышение эффективности мер по противодействию коррупции в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огото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265"/>
        <w:gridCol w:w="1704"/>
        <w:gridCol w:w="148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плана мероприятий по противодействию коррупции на территории Боготольского района за соответствующий год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антикоррупционная комисс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 -июль текущего года, второе полугодие -январь следующего года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, разрабатывающие соответствующие нормативные правовые ак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рабочих дней до при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 регистрации исходящих документов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зависимой антикоррупционной экспертизы проектов нормативных правовых актов Администрации Боготол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разрабатывающие соответствующие нормативные правовые ак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ПА на экспертиз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мероприятий администрации Боготольского района, направленных на противодействие корруп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ри наличии информационных пов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проведении закупок, конкурентными способами, обеспечение в качестве обязательного условия отсутствие участников, находящихся в реестре недобросовестных поставщиков (подрядчиков, исполнителей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закупок Боготоль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и проведении закуп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услуг (функций) администрации Боготол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лан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рассмотрения представлений прокурора о ненадлежащем исполнении муниципальными служащими своих обязанностей, полноту и принципиальность мер, принимаемых по устранению наруш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представления в установленный представлением ср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рассмотренных представлений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верок соблюдения муниципальными служащими ограничений и запретов, требований о предотвращении или урегулированию конфликта интер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Боготол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, следующий  за днем поступления информации о фактах нарушения законодательств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 уведом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сведений о доходах, об имуществе и обязательствах имущественного характера лицами, претендующими на замещение должностей муниципальной службы и муниципальными служащими, проверки их достоверности и полноты, опубликования  на официальном сайте администрации Боготол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нятие мер по повышению эффектив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правоохранитель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, в том числе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ПА РФ, по образовательным программам в области противодействия коррупции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муниципальную службу, в течение го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в целях выявления возможного конфликта интере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 текуще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не позднее 25 числа последнего месяца кварт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казание муниципальным служащим и лицам, замещающим муниципальные должности в Администрации, консультативной помощи по вопросам, связанным с применением на практике общих принципов служебного поведения, ограничений и запретов, связанных с замещением соответствующих должностей, а также принципов антикоррупционного повед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целях решения задач формирования антикоррупционного мировоззрения, повышения уровня правосознания и правовой культуры проведение  информационной работы с учениками  старших классов учебных завед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жалоб и обращений физических и юридических лиц с точки зрения наличия сведений о фактах коррупции, для организации проверки таких фактов в деятельности органов администрации муниципального района, муниципальных учреждений и предприят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жалоб и обращ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Боготольского района информации в разделе «Противодействие коррупц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закупок Боготоль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«телефонов доверия» по приему обращений граждан о злоупотреблениях должностных лиц, результатов проверку указанных сообщений, оповещение населения об их раб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, муниципальной службы и орган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редствах массовой информации публикаций с разъяснениями порядка обращений с информацией о фактах  </w:t>
              <w:br/>
              <w:t xml:space="preserve">вымогательства взяток </w:t>
              <w:br/>
              <w:t>должностными лицами, с</w:t>
              <w:br/>
              <w:t xml:space="preserve">указанием телефонов   </w:t>
              <w:br/>
              <w:t>правоохранительных органов, правовых последствий утаивания фактов передачи взят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дров, муниципальной службы и орган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треч с   </w:t>
              <w:br/>
              <w:t>представителями малого</w:t>
              <w:br/>
              <w:t xml:space="preserve">и среднего предпринимательства в </w:t>
              <w:br/>
              <w:t>целях обмена мнениями по</w:t>
              <w:br/>
              <w:t>вопросам взаимоотношения власти</w:t>
              <w:br/>
              <w:t xml:space="preserve">и бизнеса, разработки </w:t>
              <w:br/>
              <w:t xml:space="preserve">согласованных мер по  обеспечению в рамках законодательства      </w:t>
              <w:br/>
              <w:t xml:space="preserve">свободы экономической </w:t>
              <w:br/>
              <w:t xml:space="preserve">деятельности, снижению              </w:t>
              <w:br/>
              <w:t xml:space="preserve">административного дав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лан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заседаниях Комиссии положительного опыта организации муниципальными образованиями Красноярского края, субъектами Российской Федерации работы по противодействию коррупции, внедрение его в практику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антикоррупционная комисс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формированию у сотрудников отрицательного отношения к коррупции путем: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знакомления граждан при приеме на работу с Кодексом этики и служебного поведения работников Администрации Боготольского района, устанавливающими ограничения и запреты, требования о предотвращении или об урегулировании конфликта интересов и исполнение обязанносте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оведение разъяснительной работы о необходимости соблюдения работниками ограничений, запретов, установленных в целях противодействия коррупции</w:t>
            </w:r>
          </w:p>
          <w:p>
            <w:pPr>
              <w:pStyle w:val="Style19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6:00Z</dcterms:created>
  <dc:creator>Правовик</dc:creator>
  <dc:description/>
  <cp:keywords/>
  <dc:language>en-US</dc:language>
  <cp:lastModifiedBy>Марина Алексеевна</cp:lastModifiedBy>
  <cp:lastPrinted>2025-01-13T09:27:00Z</cp:lastPrinted>
  <dcterms:modified xsi:type="dcterms:W3CDTF">2025-01-16T03:22:00Z</dcterms:modified>
  <cp:revision>44</cp:revision>
  <dc:subject/>
  <dc:title/>
</cp:coreProperties>
</file>