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таблица сведений о доходах, расходах, об имуществе и обязательств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енного характера, представленных лицами, замещающими муниципальные долж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тольского районного Совета депутатов Красноярского края за 2020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2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276"/>
        <w:gridCol w:w="1843"/>
        <w:gridCol w:w="992"/>
        <w:gridCol w:w="709"/>
        <w:gridCol w:w="1701"/>
        <w:gridCol w:w="992"/>
        <w:gridCol w:w="709"/>
        <w:gridCol w:w="1276"/>
        <w:gridCol w:w="1275"/>
        <w:gridCol w:w="1134"/>
        <w:gridCol w:w="123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милия, имя, 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довой доход (руб.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кты недвижимого имущества, находящиеся в пользован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ранспортные средства, принадлежащие на праве собственности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едения о расходах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ощадь,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ощадь,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ид приобретен ного имуществ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точник получения средств, за счет которых приобретено имуществ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85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Усков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Вячеслав Олег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редседатель районног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овет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депута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25 570,6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 для сельскохозяйственного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400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Автомобили легковые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Toyota Land Cruiser 120 Prado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АЗ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 212014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ив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Lada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90 Grant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 для сельскохозяйственного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44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 для сельскохозяйственного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8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 для сельскохозяйственного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86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ок для сельскохозяйственного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380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25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 для сельскохозяйственного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838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втомобили грузовы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АЗ СА 33350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АЗ СА 33507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ИЛ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М 3554М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АЗ 33962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27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 для сельскохозяйственного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34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2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 для сельскохозяйственного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64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25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 для сельскохозяйственного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522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2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Быстрицка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Галин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Владими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3 144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 для сельскохозяйственного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22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долевая собственность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1/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18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4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2 673,9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долевая собственность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1/7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1844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втомобили легковы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Hyundai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Tucson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Hyundai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Solaris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Toyota RAV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Suzuki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Jimn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152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 для сельскохозяйственного исполь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35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ра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Т-4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6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 для сельскохозяйственного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це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ПЛ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2-ПТ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отеряхин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57 359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(долевая собственнос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7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98 845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втомобиль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MitsubishiAS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Петрова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Наталья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Богдан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52 636,6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36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втомобиль легково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Nissan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Qashqa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3 228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36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втомобиль легково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АЗ 2105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часток под индивидуальное жилищное строитель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 для сельскохозяйственного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Колесникова Светлана Никола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6 734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3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Ведибед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Юр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 216 020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кт незавершен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,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втомобиль груз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АЗ 33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кт незавершен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оторные лод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регат М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Quicksilver 3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156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Макулов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Евгени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Васил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4 338 688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7,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 для сельскохозяйственного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3888538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втомобили легко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Toyota Land Cruiser Prado 15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АЗ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Pickup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АЗ 39094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8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аш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2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втомобили грузо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АЗ 3307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МАЗ 532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АЗ САЗ 3507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АЗ 330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аш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0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рак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ТЗ-8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ТЗ-8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ларус 82.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ларус 82.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ировец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-744З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ировец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-744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P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Versatile 237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Versatile 237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1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аш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37428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6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мбай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СМ-10Б ДОН-1500Б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СМ-10Б ДОН-1500Б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жон Дир 107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 7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РСМ-142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ACROS-53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РСМ-142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ACROS-55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РСМ-142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ACROS-55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РСМ-142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ACROS-55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РСМ-142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ACROS-5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грузч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LW300F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LW300FN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 7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втомобиль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Mazda CX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170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Уваров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Дмитри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Васил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41 954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(долевая собственнос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1/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втомобиль груз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АЗ 33036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асток под индивидуальное жилищное строитель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0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негоболотох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М 500-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3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(долевая собственнос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1/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 234 018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(долевая собственнос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1/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4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втомобиль легково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Mitsubishi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Outlande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втомобиль легковой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дажа автомобил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копления за предыдущие годы</w:t>
            </w:r>
          </w:p>
        </w:tc>
      </w:tr>
      <w:tr>
        <w:trPr>
          <w:trHeight w:val="60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(долевая собственнос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1/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1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75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 2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(долевая собственнос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1/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4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нежные средства, полученные от родствен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иков</w:t>
            </w:r>
          </w:p>
        </w:tc>
      </w:tr>
      <w:tr>
        <w:trPr>
          <w:trHeight w:val="71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(долевая собственнос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1/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75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 2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(долевая собственнос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1/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4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7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(долевая собственнос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1/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Трубников Александр Никола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109 076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асток для размещения домов индивидуальной жилой застрой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втомобиль легково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Toyot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Lexus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AWD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АЗ УМЗ 4218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ДА 3937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АЗ 270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АЗ 21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втомобиль легковой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редит</w:t>
            </w:r>
          </w:p>
        </w:tc>
      </w:tr>
      <w:tr>
        <w:trPr>
          <w:trHeight w:val="107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емельный участок для размещения производственных  административных зданий, строений, сооружений промышл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2191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втомобиль грузово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МАЗ 354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0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 для сельскохозяйственного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жил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(долевая собственнос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106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гнатю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Алексе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Владими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19 854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асток приусадебны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(общая совместна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втомобиль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Nissan AD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це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 л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/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0 668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асток приусадебны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(общая совместна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втомобиль легково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Nissan AD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общая совместн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,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це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 л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/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7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1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Денег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Михаи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Александ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63 115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часток для эксплуатации гараж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часток под индивидуальное жилищное строительство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втомобили легковы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BMW X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АЗ 2109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часток для эксплуатации гараж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5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втомобили грузовы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АЗ САЗ 35116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МАЗ 651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це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ЗАП 835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 003 516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7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Доброходов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Дмитри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Никола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 274 254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ок для сельскохозяйственного использования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040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 для сельскохозяйствен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го использования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295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втомобили легковы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Lada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214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АЗ 212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 для сельскохозяйствен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го использования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85235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втомобили грузовы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МАЗ 3532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АЗ 53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 для сельскохозяйствен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исполь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45103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ра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ларус 82.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 для сельскохозяйствен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го использования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мбай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нисей 1200-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9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 для сельскохозяйствен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го использования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41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мбай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нисей 12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20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 для сельскохозяйствен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го использования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994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ракто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ТЗ 8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-40М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Т-175М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-7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це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А 3810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ЛК 714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СЕ-Ф-12,5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ПТС-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7 0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 для сельскохозяйствен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го использования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0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 для сельскохозяйствен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использования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(долевая собственнос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1/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07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29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Арефьев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Ксен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Васил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5 520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асток для размещения гаражей и автостоя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Зверев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Елен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022 583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втомобиль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Kia 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Саков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Вера Михайл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34 750,9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2 351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втомобиль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Mazda CX-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ые транспортные сред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ицеп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 л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/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3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Репин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Анатолий Викто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 062 140,6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4,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втомобиль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Toyota Land Cruiser 120 Prad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нег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негоход Yamaha Viking VK 540 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4,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цеп к л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/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ЗСА 81771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цеп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 л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/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ЗСА 8177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цеп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агон-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Beyerland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04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18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Усков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Алексе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Вячеслав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66 8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 для сельскохозяйствен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37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 для сельскохозяйствен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91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5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 для сельскохозяйствен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8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26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 для сельскохозяйствен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65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 для сельскохозяйствен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05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3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9 083,0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ра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Т 7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Т 7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це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-ПТС-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8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ифорова Наталья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90 588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130 152,6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втомобиль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Mazda CX-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ра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ТЗ-8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Арутюнян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Юр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5 513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(долевая собственность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втомобиль легково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Lada Grant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(долевая собственность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Мурзин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Мар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Анатол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17 304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6 626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Чулкин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ед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2 576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(долевая собственность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 716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(долевая собственность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3:46:00Z</dcterms:created>
  <dc:creator>RSVETLANA</dc:creator>
  <dc:description/>
  <dc:language>en-US</dc:language>
  <cp:lastModifiedBy>Брюханов Игорь Иванович</cp:lastModifiedBy>
  <cp:lastPrinted>2021-06-04T13:40:00Z</cp:lastPrinted>
  <dcterms:modified xsi:type="dcterms:W3CDTF">2021-06-04T06:40:00Z</dcterms:modified>
  <cp:revision>245</cp:revision>
  <dc:subject/>
  <dc:title/>
</cp:coreProperties>
</file>