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9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това Гульнара Гельмет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4565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661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Kadry</cp:lastModifiedBy>
  <cp:lastPrinted>2003-01-01T07:01:00Z</cp:lastPrinted>
  <dcterms:modified xsi:type="dcterms:W3CDTF">2020-05-13T07:57:00Z</dcterms:modified>
  <cp:revision>19</cp:revision>
  <dc:subject/>
  <dc:title/>
</cp:coreProperties>
</file>