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 о доходах за  2015 год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точниках получения средств, за счет которых совершена сделк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ции Юрьевского сельсовета Боготольского района Красноярского края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272"/>
        <w:gridCol w:w="992"/>
        <w:gridCol w:w="992"/>
        <w:gridCol w:w="1134"/>
        <w:gridCol w:w="992"/>
        <w:gridCol w:w="1418"/>
        <w:gridCol w:w="1134"/>
        <w:gridCol w:w="992"/>
        <w:gridCol w:w="1418"/>
        <w:gridCol w:w="888"/>
        <w:gridCol w:w="1238"/>
        <w:gridCol w:w="850"/>
        <w:gridCol w:w="1418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принадлежащих на праве 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, принадлежащ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аве собственност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</w:t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днева Ирина Михайл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 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980,68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вартира (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, </w:t>
            </w:r>
            <w:r>
              <w:rPr/>
              <w:t>долевая собственность,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357,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4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-21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зовой автомобил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-52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, </w:t>
            </w:r>
            <w:r>
              <w:rPr/>
              <w:t>долевая собственность,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ырц Надежда Никола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16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пай,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пай,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Земельный участок  (долевая собственность, 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348,8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пай, ¼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007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TOYOTA COROLL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пай,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-40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 (долевая собственность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-тракторный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ПТС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lang w:eastAsia="en-US"/>
              </w:rPr>
              <w:t>И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42"/>
      <w:bookmarkStart w:id="1" w:name="Par42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7:00Z</dcterms:created>
  <dc:creator>USER</dc:creator>
  <dc:description/>
  <dc:language>en-US</dc:language>
  <cp:lastModifiedBy>Кадровик</cp:lastModifiedBy>
  <dcterms:modified xsi:type="dcterms:W3CDTF">2017-05-03T06:47:00Z</dcterms:modified>
  <cp:revision>2</cp:revision>
  <dc:subject/>
  <dc:title/>
</cp:coreProperties>
</file>