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079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</w:rPr>
        <w:t>Сведения о доходах за   2016 год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источниках получения средств, за счет которых совершена сделка, представленные лицами, замещающими муниципальные должности и должности муниципальной службы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</w:rPr>
        <w:t>Александровского сельского Совета депутатов Боготольского района Красноярского края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1502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8"/>
        <w:gridCol w:w="1413"/>
        <w:gridCol w:w="1276"/>
        <w:gridCol w:w="1134"/>
        <w:gridCol w:w="1418"/>
        <w:gridCol w:w="992"/>
        <w:gridCol w:w="1134"/>
        <w:gridCol w:w="1417"/>
        <w:gridCol w:w="993"/>
        <w:gridCol w:w="1134"/>
        <w:gridCol w:w="850"/>
        <w:gridCol w:w="911"/>
        <w:gridCol w:w="932"/>
        <w:gridCol w:w="1134"/>
      </w:tblGrid>
      <w:tr>
        <w:trPr>
          <w:trHeight w:val="961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жность лица, представившего сведения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ларированный годовой доход (руб.) 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получения средств, за счет которых совершена  сделка</w:t>
            </w:r>
          </w:p>
        </w:tc>
      </w:tr>
      <w:tr>
        <w:trPr>
          <w:trHeight w:val="716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, 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, 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ка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мет сдел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получения средств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кишина Наталья Иван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обожденный депутат Александровского сельского Совета депута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954.9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.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5435,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 1/4  дол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автомобиль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HEVROLET NIV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2010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чь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иллов Виталий Николаеви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путат на непостоянной основе, Александровский сельсовет 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есар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882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00 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.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2 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льхоз.техник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ЙО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МР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Т-7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ТЗ-8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140.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.4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2 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чь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.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2 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ироглазава Галина Петр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утат на непостоянной основ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ведующая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ютом для престарелых гражда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2236.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.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47520000,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25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пай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.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00 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З-2105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чергин Николай Анатольеви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утат на непостоянной основ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ександровский сельсове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и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3179.9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пай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1186200 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автомобиль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ЦУН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239.9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пай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86200 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кушкина Ирина Михайлове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утат на непостоянной основ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ель начальных классов Александровская СО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8916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вой автомобиль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NIVA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5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пай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7520000 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сильева Оксана Егор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утат на непостоянной основ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итель физической культу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4199.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8:00Z</dcterms:created>
  <dc:creator>RSVETLANA</dc:creator>
  <dc:description/>
  <dc:language>en-US</dc:language>
  <cp:lastModifiedBy>RSVETLANA</cp:lastModifiedBy>
  <dcterms:modified xsi:type="dcterms:W3CDTF">2017-05-15T08:58:00Z</dcterms:modified>
  <cp:revision>2</cp:revision>
  <dc:subject/>
  <dc:title>отчет</dc:title>
</cp:coreProperties>
</file>