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     ___</w:t>
      </w:r>
      <w:r>
        <w:rPr>
          <w:b/>
          <w:sz w:val="24"/>
          <w:szCs w:val="24"/>
          <w:u w:val="single"/>
        </w:rPr>
        <w:t>2016</w:t>
      </w:r>
      <w:r>
        <w:rPr>
          <w:b/>
          <w:sz w:val="24"/>
          <w:szCs w:val="24"/>
        </w:rPr>
        <w:t>____          об имуществе и обязательствах имущественного характера,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сточниках получения средств, за счет которых совершена сделк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ритовского сельский Совет депутатов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2"/>
        <w:gridCol w:w="1266"/>
        <w:gridCol w:w="1137"/>
        <w:gridCol w:w="1079"/>
        <w:gridCol w:w="1096"/>
        <w:gridCol w:w="1072"/>
        <w:gridCol w:w="1156"/>
        <w:gridCol w:w="1552"/>
        <w:gridCol w:w="920"/>
        <w:gridCol w:w="26"/>
        <w:gridCol w:w="1230"/>
        <w:gridCol w:w="1244"/>
        <w:gridCol w:w="1080"/>
        <w:gridCol w:w="20"/>
        <w:gridCol w:w="880"/>
        <w:gridCol w:w="1440"/>
      </w:tblGrid>
      <w:tr>
        <w:trPr>
          <w:trHeight w:val="961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ьтепетеров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Анатолье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ритов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6113,5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щеков Владислав Викторович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ОАО «РЖД» ДПМ,  машинис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249,5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ONDA STEPWGN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45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МТЗ -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Par42"/>
            <w:bookmarkStart w:id="1" w:name="Par42"/>
            <w:bookmarkEnd w:id="1"/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1,4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енко Андрей Дмитри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ОАО «РЖД» ДПМ, машинис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585,3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CORO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Ж План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Е - 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а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00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вчук Михаил Александро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ШЧ – 1, электромехани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528,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ISAN  LUBER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333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ва Татьяна Владимир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КГБУЗ «Боготольская МБ» медсестра ЦСО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803,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LIFAN</w:t>
            </w:r>
            <w:r>
              <w:rPr>
                <w:rFonts w:eastAsia="Calibri"/>
                <w:lang w:eastAsia="en-US"/>
              </w:rPr>
              <w:t xml:space="preserve"> 113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857,5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прицеп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PEL ANTAR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еский Виктор Владимиро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пенсионе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027,9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KARIN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400,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шкина Любовь Алексее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филиал № 1 МБУК ЦКС с. Критово, заведующа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438,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6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емельный участок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779,8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6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яцкий Иван Андре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пенсион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68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 Анатолий Василь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пенсионе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883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4.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330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л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а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048,6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вартира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4.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ятов Константин Викторо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безработны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дачева Наталья Иван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МБОУ Критовская СОШ, учител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290,4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МУ 158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О МАТИС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телеев Алексей Василь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ЭЧ-4, ст. Критово, электромехани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040,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,6 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1:00Z</dcterms:created>
  <dc:creator>USER</dc:creator>
  <dc:description/>
  <dc:language>en-US</dc:language>
  <cp:lastModifiedBy>user</cp:lastModifiedBy>
  <cp:lastPrinted>2005-01-01T06:05:00Z</cp:lastPrinted>
  <dcterms:modified xsi:type="dcterms:W3CDTF">2017-05-12T00:31:00Z</dcterms:modified>
  <cp:revision>2</cp:revision>
  <dc:subject/>
  <dc:title/>
</cp:coreProperties>
</file>