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ередачи  сведений о доходах,</w:t>
            </w:r>
          </w:p>
          <w:p>
            <w:pPr>
              <w:pStyle w:val="ConsPlusNormal"/>
              <w:ind w:left="-533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лицами, замещающими муниципальные должности и должности муниципальной службы, об источника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 за счет которых совершена сделка, для размещения на официальном сайте Боготольского района и представления их для опубликования средствам массовой информ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 за  2015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отольский сельский Совет депутатов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1" w:name="Par42"/>
      <w:bookmarkStart w:id="2" w:name="Par42"/>
      <w:bookmarkEnd w:id="2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130"/>
        <w:gridCol w:w="1417"/>
        <w:gridCol w:w="1276"/>
        <w:gridCol w:w="1418"/>
        <w:gridCol w:w="1275"/>
        <w:gridCol w:w="1275"/>
        <w:gridCol w:w="1134"/>
        <w:gridCol w:w="1276"/>
        <w:gridCol w:w="848"/>
        <w:gridCol w:w="1237"/>
        <w:gridCol w:w="1134"/>
        <w:gridCol w:w="1035"/>
        <w:gridCol w:w="950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доход(руб.)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средств, принадлежащих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кв. 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кв. м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расположения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сделк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получения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хонова Ирина Николае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ельского Совета депута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736.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621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уева Любовь Пет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МБУ сельский дом куль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904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,0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Ольга Геннад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ФА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706.6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L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Татьяна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 библиотекарь МБУК ЦБС Боготоль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382.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а-Кал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5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женко Сергей Федо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3211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3211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цанков Александр Дмитр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ж  Оргинский клуб МБУК ЦКС «Медяков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19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егох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ZDA DEMIO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АЗ</w:t>
            </w:r>
            <w:r>
              <w:rPr>
                <w:rFonts w:eastAsia="Calibri"/>
                <w:lang w:val="en-US" w:eastAsia="en-US"/>
              </w:rPr>
              <w:t xml:space="preserve"> 2106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БуранАЕ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а Надежда Леони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ind w:right="-4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МБУК КЦСОН «Надеж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639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1111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Анна Серг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пр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по воинскому учету администрации Боготольского 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256.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466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ISSANPRIMERA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 1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85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юкова Светлана Анатольевна</w:t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 инспекитор отдела кадров ООО «Боготольская ПТФ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т Елена Васильевна</w:t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44" w:firstLine="44"/>
              <w:rPr/>
            </w:pPr>
            <w:r>
              <w:rPr>
                <w:rFonts w:eastAsia="Calibri"/>
                <w:lang w:eastAsia="en-US"/>
              </w:rPr>
              <w:t>дочь</w:t>
            </w:r>
          </w:p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 МБУК ЦБС Боготоль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289,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645,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самодель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OYOTACALDIN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5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ченко Людмила Анатольев 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, социальный педагог МБОУ Боготоль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385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анов Ви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 сельского Совета на непостоянной основ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ист электровоза ОАО РЖД эксплуатационное локомотивное депо г. Богот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792.9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104.6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¼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¼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м ¼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¼ до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YOTA COROLLA FILDER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З</w:t>
            </w:r>
            <w:r>
              <w:rPr>
                <w:rFonts w:eastAsia="Calibri"/>
                <w:lang w:val="en-US" w:eastAsia="en-US"/>
              </w:rPr>
              <w:t xml:space="preserve"> 33036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0:00Z</dcterms:created>
  <dc:creator>Надежда</dc:creator>
  <dc:description/>
  <cp:keywords/>
  <dc:language>en-US</dc:language>
  <cp:lastModifiedBy>RSVETLANA</cp:lastModifiedBy>
  <cp:lastPrinted>2016-05-05T16:11:00Z</cp:lastPrinted>
  <dcterms:modified xsi:type="dcterms:W3CDTF">2016-05-13T00:54:00Z</dcterms:modified>
  <cp:revision>4</cp:revision>
  <dc:subject/>
  <dc:title/>
</cp:coreProperties>
</file>