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5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як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Чайк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 912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ONDA-CP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Кадровик</cp:lastModifiedBy>
  <cp:lastPrinted>2003-01-01T07:01:00Z</cp:lastPrinted>
  <dcterms:modified xsi:type="dcterms:W3CDTF">2016-05-04T06:10:00Z</dcterms:modified>
  <cp:revision>10</cp:revision>
  <dc:subject/>
  <dc:title/>
</cp:coreProperties>
</file>