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    ___</w:t>
      </w:r>
      <w:r>
        <w:rPr>
          <w:b/>
          <w:sz w:val="24"/>
          <w:szCs w:val="24"/>
          <w:u w:val="single"/>
        </w:rPr>
        <w:t>2015</w:t>
      </w:r>
      <w:r>
        <w:rPr>
          <w:b/>
          <w:sz w:val="24"/>
          <w:szCs w:val="24"/>
        </w:rPr>
        <w:t>____          об имуществе 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раснозаводского сельского Совета депутато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2"/>
        <w:gridCol w:w="1266"/>
        <w:gridCol w:w="1137"/>
        <w:gridCol w:w="1079"/>
        <w:gridCol w:w="1264"/>
        <w:gridCol w:w="904"/>
        <w:gridCol w:w="1148"/>
        <w:gridCol w:w="1560"/>
        <w:gridCol w:w="920"/>
        <w:gridCol w:w="26"/>
        <w:gridCol w:w="1230"/>
        <w:gridCol w:w="1244"/>
        <w:gridCol w:w="1080"/>
        <w:gridCol w:w="20"/>
        <w:gridCol w:w="880"/>
        <w:gridCol w:w="1440"/>
      </w:tblGrid>
      <w:tr>
        <w:trPr>
          <w:trHeight w:val="961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ерова Ирина Геннадье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едседатель Краснозавод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41 231,9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; </w:t>
            </w:r>
          </w:p>
          <w:p>
            <w:pPr>
              <w:pStyle w:val="Normal"/>
              <w:rPr/>
            </w:pPr>
            <w:r>
              <w:rPr/>
              <w:t>-зем. участок</w:t>
            </w:r>
          </w:p>
          <w:p>
            <w:pPr>
              <w:pStyle w:val="Normal"/>
              <w:rPr/>
            </w:pPr>
            <w:r>
              <w:rPr/>
              <w:t>(индивидуальная);</w:t>
            </w:r>
          </w:p>
          <w:p>
            <w:pPr>
              <w:pStyle w:val="Normal"/>
              <w:rPr/>
            </w:pPr>
            <w:r>
              <w:rPr/>
              <w:t>-зем.</w:t>
            </w:r>
          </w:p>
          <w:p>
            <w:pPr>
              <w:pStyle w:val="Normal"/>
              <w:rPr/>
            </w:pPr>
            <w:r>
              <w:rPr/>
              <w:t>участок 1/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6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жилой до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,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65123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 (индивидуальная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зем. участок (долевая) 1/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8,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(индивидуальн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АЗ-05 (1983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онда Доммани (2000 г.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0" w:name="Par42"/>
            <w:bookmarkEnd w:id="0"/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ербугов Сергей Иван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П Дербугов С.И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ем.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(долевая),  1/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23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9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ТЗ - 8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Собственность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)Собственность (индивидуаль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партнёр (2006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АЗ – 3303 (1992 г.в.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ванов Вячеслав Степан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БУК ЦКС с. Красный Завод, бойлерщи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82070,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ем. участок (индивидуальная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жилой дом,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АЗ 2103 (1974 г.в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Липская Лариса Прокопь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енсионерк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97476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ихайловская Наталья Викто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БУК ЦКС Боготольского района, библиотекар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96 800,9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 (индивидуальная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вартир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Шивролет Ланчетти (2011 г.в.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БУК ЦКС с. Красный Завод, электри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86 800,9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рактор МТЗ-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овокрещенова Галина Валери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автономное учреждение спортивно-оздоровительная база отдыха «Сосновый бор», директо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61 974,4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55,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автономное учреждение спортивно-оздоровительная база отдыха «Сосновый бор», водител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70 034,3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 (индивидуальная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жилой до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55,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АВЗ 21100, 2000г.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анфилова Мария Викто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БУК ЦБС Боготольского района, заведующая библиотеко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73354,3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 (индивидуальная);</w:t>
            </w:r>
          </w:p>
          <w:p>
            <w:pPr>
              <w:pStyle w:val="Normal"/>
              <w:rPr/>
            </w:pPr>
            <w:r>
              <w:rPr/>
              <w:t xml:space="preserve">- зем. участок (индивидуальная)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квартира долевая 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69,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ахтовый метод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364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, долевая 1/29;</w:t>
            </w:r>
          </w:p>
          <w:p>
            <w:pPr>
              <w:pStyle w:val="Normal"/>
              <w:rPr/>
            </w:pPr>
            <w:r>
              <w:rPr/>
              <w:t>- зем. участок (индивидуальная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квартира долевая 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обственность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2)Собственность (индивидуальная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)Собственность (индивидуальная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</w:t>
            </w:r>
            <w:r>
              <w:rPr/>
              <w:t xml:space="preserve">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Hat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рактор «Беларусь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номарева Елена Владими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КДОУ Краснозаводский детский сад №1, воспитател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74796,6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.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. участок (аренд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Toyota Vitz</w:t>
            </w:r>
            <w:r>
              <w:rPr/>
              <w:t xml:space="preserve"> (2008 г.в.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ловьева Людмила Геннадь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БУК ЦКС с. Красный Завод, директо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375,5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ем. участок</w:t>
            </w:r>
          </w:p>
          <w:p>
            <w:pPr>
              <w:pStyle w:val="Normal"/>
              <w:rPr/>
            </w:pPr>
            <w:r>
              <w:rPr/>
              <w:t>(индивидуальная);</w:t>
            </w:r>
          </w:p>
          <w:p>
            <w:pPr>
              <w:pStyle w:val="Normal"/>
              <w:rPr/>
            </w:pPr>
            <w:r>
              <w:rPr/>
              <w:t>-дом (индивидуальная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квартира (общая долевая -1/3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42,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6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общая долевая -1/3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42,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Чанчина Наталья Владими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КДОУ Краснореченский детский сад, младший воспитател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74036,2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бственность (индивидуальная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HONDA PARTNE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Ачинское ДРСУ – машинист автогрейдер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10444,4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ем. участок (индивидуальная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93,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4:00Z</dcterms:created>
  <dc:creator>USER</dc:creator>
  <dc:description/>
  <cp:keywords/>
  <dc:language>en-US</dc:language>
  <cp:lastModifiedBy>DOM</cp:lastModifiedBy>
  <cp:lastPrinted>2005-01-01T06:05:00Z</cp:lastPrinted>
  <dcterms:modified xsi:type="dcterms:W3CDTF">2016-05-16T01:46:00Z</dcterms:modified>
  <cp:revision>7</cp:revision>
  <dc:subject/>
  <dc:title/>
</cp:coreProperties>
</file>