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рядку размещения сведений о доходах,</w:t>
            </w:r>
          </w:p>
          <w:p>
            <w:pPr>
              <w:pStyle w:val="ConsPlusNormal"/>
              <w:ind w:left="-5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муществе и обязательствах имущественного характера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х лицами, замещающими муниципальные должности и должности муниципальной службы, об источниках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я средств, за счет которых совершена сделка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Боготольского района и представления их для опубликования средствам массовой информации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2015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йковский сельский Совет депутатов</w:t>
      </w:r>
    </w:p>
    <w:tbl>
      <w:tblPr>
        <w:tblW w:w="15315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7"/>
        <w:gridCol w:w="1703"/>
        <w:gridCol w:w="993"/>
        <w:gridCol w:w="992"/>
        <w:gridCol w:w="1134"/>
        <w:gridCol w:w="992"/>
        <w:gridCol w:w="1419"/>
        <w:gridCol w:w="1134"/>
        <w:gridCol w:w="992"/>
        <w:gridCol w:w="1277"/>
        <w:gridCol w:w="1134"/>
        <w:gridCol w:w="1134"/>
        <w:gridCol w:w="850"/>
        <w:gridCol w:w="1134"/>
      </w:tblGrid>
      <w:tr>
        <w:trPr>
          <w:trHeight w:val="961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сд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получения средств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нко Антонина Анато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едприним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 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ая 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3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кв. 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днева Га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ый санитар Чайковского вет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 83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ияйне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алья Рей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 2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глядова Окса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 5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уп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 3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LADA KA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рицкая Ольга Юл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 41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АЗ 11113-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-2115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-40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уп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 1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/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няева Людмила Фед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работник МБУ  КЦСОН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4 22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уп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67 74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доч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6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ы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6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оч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 63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ы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 8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ченко Анатолий Андр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36 505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ЛП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ЛП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под магазин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27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МЗ-6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упру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 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алкова Галина Кузьмини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 87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супр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 07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4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HICCAN ALMERA CLASS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6:00Z</dcterms:created>
  <dc:creator>User</dc:creator>
  <dc:description/>
  <cp:keywords/>
  <dc:language>en-US</dc:language>
  <cp:lastModifiedBy>RSVETLANA</cp:lastModifiedBy>
  <cp:lastPrinted>2003-01-01T07:33:00Z</cp:lastPrinted>
  <dcterms:modified xsi:type="dcterms:W3CDTF">2016-05-13T00:53:00Z</dcterms:modified>
  <cp:revision>4</cp:revision>
  <dc:subject/>
  <dc:title/>
</cp:coreProperties>
</file>