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мещения сведений о доходах,</w:t>
            </w:r>
          </w:p>
          <w:p>
            <w:pPr>
              <w:pStyle w:val="ConsPlusNormal"/>
              <w:ind w:left="-5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лицами, замещающими муниципальные должности и должности муниципальной службы, об источника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средств, за счет которых совершена сделка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Боготольского района и представления их для опубликования средствам массовой информ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доходах за _</w:t>
      </w:r>
      <w:r>
        <w:rPr>
          <w:b/>
          <w:bCs/>
          <w:sz w:val="24"/>
          <w:szCs w:val="24"/>
          <w:u w:val="single"/>
        </w:rPr>
        <w:t>2015</w:t>
      </w:r>
      <w:r>
        <w:rPr>
          <w:b/>
          <w:bCs/>
          <w:sz w:val="24"/>
          <w:szCs w:val="24"/>
        </w:rPr>
        <w:t>_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u w:val="single"/>
        </w:rPr>
        <w:t xml:space="preserve"> Александровский сельский Совет депутатов</w:t>
      </w:r>
      <w:r>
        <w:rPr>
          <w:b/>
          <w:bCs/>
          <w:sz w:val="24"/>
          <w:szCs w:val="24"/>
        </w:rPr>
        <w:t>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tbl>
      <w:tblPr>
        <w:tblW w:w="15026" w:type="dxa"/>
        <w:jc w:val="left"/>
        <w:tblInd w:w="-8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272"/>
        <w:gridCol w:w="992"/>
        <w:gridCol w:w="992"/>
        <w:gridCol w:w="1134"/>
        <w:gridCol w:w="992"/>
        <w:gridCol w:w="1418"/>
        <w:gridCol w:w="1134"/>
        <w:gridCol w:w="992"/>
        <w:gridCol w:w="1418"/>
        <w:gridCol w:w="992"/>
        <w:gridCol w:w="1134"/>
        <w:gridCol w:w="850"/>
        <w:gridCol w:w="1418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едмет сдел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источники получения 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икишина Наталья Иванов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вобожденный депут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172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вартира 1/4дол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(супру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4940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/4дол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NIVA CHEWROLET 212300-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очь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Квартира-1/4дол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Широглазова Галина Петров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утат Александровского сельского Совета депутатов на непостоян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0986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супру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5,4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чергин Николай Анатольеви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утат Александровского сельского Совета депутатов на непостоян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2965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уп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ига Оксана Егоров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утат Александровского сельского Совета депутатов на непостоян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84199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LADA-2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ы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ы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ириллов Виталий Николаеви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утат Александровского сельского Совета депутатов на непостоянной основ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6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а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акто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TOVOTA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CAMRY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З-2121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Т-75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ТЗ-80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уп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4140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дочь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4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екушкина Ирина Михайлов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утат Александровского сельского Совета депута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2331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3,2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1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ADA-212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упру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en-US" w:eastAsia="en-US"/>
              </w:rPr>
              <w:t>2000</w:t>
            </w:r>
            <w:r>
              <w:rPr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па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752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0:00Z</dcterms:created>
  <dc:creator>Кадровик</dc:creator>
  <dc:description/>
  <dc:language>en-US</dc:language>
  <cp:lastModifiedBy>RSVETLANA</cp:lastModifiedBy>
  <cp:lastPrinted>2016-05-05T15:57:00Z</cp:lastPrinted>
  <dcterms:modified xsi:type="dcterms:W3CDTF">2016-05-13T01:50:00Z</dcterms:modified>
  <cp:revision>2</cp:revision>
  <dc:subject/>
  <dc:title/>
</cp:coreProperties>
</file>