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 за   2015 год, об имуществе и обязательствах имущественного характера,</w:t>
      </w:r>
    </w:p>
    <w:p>
      <w:pPr>
        <w:pStyle w:val="Normal"/>
        <w:autoSpaceDE w:val="false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точниках получения средств, за счет которых совершена сделка, 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осульского сельского Совета депутат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413"/>
        <w:gridCol w:w="851"/>
        <w:gridCol w:w="992"/>
        <w:gridCol w:w="1134"/>
        <w:gridCol w:w="992"/>
        <w:gridCol w:w="1418"/>
        <w:gridCol w:w="1134"/>
        <w:gridCol w:w="992"/>
        <w:gridCol w:w="1418"/>
        <w:gridCol w:w="992"/>
        <w:gridCol w:w="1134"/>
        <w:gridCol w:w="850"/>
        <w:gridCol w:w="1418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имя,отчество лица, представившего сведе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лица, представившего свед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доход(руб.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средств, принадлежащихна праве собственност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распо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сдел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получениясредств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вцов Василий  Михайлови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ельского Совета депута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245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(Epis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 44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2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ляева Зоя  Александровн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Большекосульского сельского Совета депутатов на непостоянной основе, Менеджер МБУК ЦКС с. Большая Косу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78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лякин  Валерий  Леонидович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утат Большекосульского сельского Совета депутатов на непостоянной основе, Электромонтер СОТС НПС Каштан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XONDA STRIM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веденцов  Сергей  Петрович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Большекосульского сельского Совета депутатов на непостоянной основе,Охранник Сибирского МУВО ТРАНС нефть-Охран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39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 LEXU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ТЕ - 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24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деев  Сергей  Алексеевич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Большекосульского сельского Совета депутатов на непостоянной основе, Водитель автомобиля участка технологического транспорта НПС  Кашта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03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9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M SAN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ТЗ - 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9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нчарова  Ольга  Александровна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Большекосульского сельского Совета депутатов на непостоянной основе, Заведующая  отделением профилактики МБУ Центр  семь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12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вцова Светлана  Сергеевн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Большекосульского сельского Совета депутатов на непостоянной основе, Учитель биологии  МБОУ Большекосульская СО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89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баченко Юрий  Викторови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Большекосульского сельского Совета депутатов на непостоянной основе, Заместитель начальника ЛАЭС НПС  Кашта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855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оляров  Михаил  Михайлови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утат Большекосульского сельского Совета депутатов на непостоянной основе, Оператор  нефтепродукт перекачивающей  станции  Каштан  Новосибирского  РН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04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TA SPASIO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З - 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дворцева Ирина Николаевн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Депутат Большекосульского сельского Совета депутатов на непостоянной основе, МБДОУ,  Большекосульский  детский  сад,  завхо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1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72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1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1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машко Галина Ивановн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Большекосульского сельского Совета депутатов на непостоянной основе, Диспетчер автотранспортного  участка НПС  Каштан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873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yongactio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a</w:t>
            </w:r>
            <w:r>
              <w:rPr/>
              <w:t>-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пруг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63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yongkyr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42"/>
      <w:bookmarkStart w:id="3" w:name="Par42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4:00Z</dcterms:created>
  <dc:creator>Selena</dc:creator>
  <dc:description/>
  <cp:keywords/>
  <dc:language>en-US</dc:language>
  <cp:lastModifiedBy>RSVETLANA</cp:lastModifiedBy>
  <cp:lastPrinted>2015-05-13T11:19:00Z</cp:lastPrinted>
  <dcterms:modified xsi:type="dcterms:W3CDTF">2016-05-13T00:51:00Z</dcterms:modified>
  <cp:revision>4</cp:revision>
  <dc:subject/>
  <dc:title/>
</cp:coreProperties>
</file>