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07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ведения о доходах за      ___</w:t>
      </w:r>
      <w:r>
        <w:rPr>
          <w:b/>
          <w:sz w:val="24"/>
          <w:szCs w:val="24"/>
          <w:u w:val="single"/>
        </w:rPr>
        <w:t>2015</w:t>
      </w:r>
      <w:r>
        <w:rPr>
          <w:b/>
          <w:sz w:val="24"/>
          <w:szCs w:val="24"/>
        </w:rPr>
        <w:t>____          об имуществе и обязательствах имущественного характера,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сточниках получения средств, за счет которых совершена сделка,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Критовского сельский Совет депутатов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5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82"/>
        <w:gridCol w:w="1266"/>
        <w:gridCol w:w="1137"/>
        <w:gridCol w:w="1079"/>
        <w:gridCol w:w="1264"/>
        <w:gridCol w:w="904"/>
        <w:gridCol w:w="1156"/>
        <w:gridCol w:w="1552"/>
        <w:gridCol w:w="920"/>
        <w:gridCol w:w="26"/>
        <w:gridCol w:w="1230"/>
        <w:gridCol w:w="1244"/>
        <w:gridCol w:w="1080"/>
        <w:gridCol w:w="20"/>
        <w:gridCol w:w="880"/>
        <w:gridCol w:w="1440"/>
      </w:tblGrid>
      <w:tr>
        <w:trPr>
          <w:trHeight w:val="961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лица, представившего с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принадлежащих на праве  собственности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недвижимого  имущества, находящихся в пользовании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транспорт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, принадлежащ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раве собственности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 средств, за счет которых совершена  сделка</w:t>
            </w:r>
          </w:p>
        </w:tc>
      </w:tr>
      <w:tr>
        <w:trPr>
          <w:trHeight w:val="716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сти</w:t>
            </w:r>
          </w:p>
        </w:tc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ложения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к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ьтепетеров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ина Анатолье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ритовского сельского Совета депутатов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220,3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Квартира 1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7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8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TOYOTA IST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щеков Владислав Викторович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ОАО «РЖД» ДПМ,  машинис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000,53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HONDA STEPWGN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 45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МТЗ -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Par42"/>
            <w:bookmarkStart w:id="1" w:name="Par42"/>
            <w:bookmarkEnd w:id="1"/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5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т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т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1,4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,4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hanging="1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аренко Андрей Дмитрие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ОАО «РЖД» ДПМ, машинист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0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транспортное средств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техника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OYOTA COROLA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Ж План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ктор Е - 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а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00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8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лавчук Михаил Александро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ШЧ – 1, электромеханик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228,85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 1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,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NISAN  LUBER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ва Татьяна Владимиро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КГБУЗ «Боготольская МБ»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812,78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LIFAN</w:t>
            </w:r>
            <w:r>
              <w:rPr>
                <w:rFonts w:eastAsia="Calibri"/>
                <w:lang w:eastAsia="en-US"/>
              </w:rPr>
              <w:t xml:space="preserve"> 1133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9580,6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прицеп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OPEL ANTAR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0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баческий Виктор Владимиро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пенсионе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027,92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OYOTA KARIN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400,8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мошкина Любовь Алексее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филиал № 1 МБУК ЦКС с. Критово, заведующая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451,8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6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62,2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69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яцкий Иван Андрее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пенсион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668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ков Анатолий Василье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пенсионе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883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2,6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4.4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пруга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048,64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вартира 1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4.4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вятов Константин Викторо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безработный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21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дачева Наталья Ивановн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183,26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 1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 МУ 15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 1</w:t>
            </w:r>
            <w:r>
              <w:rPr>
                <w:rFonts w:eastAsia="Calibri"/>
                <w:lang w:val="en-US" w:eastAsia="en-US"/>
              </w:rPr>
              <w:t>/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О МАТИЗ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нтелеев Алексей Васильевич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на не постоянной основе, ЭЧ-4, ст. Критово, электромонте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00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Легковой автомобиль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HEVROLE CRUZE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0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6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ын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ой дом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1,6 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2:00Z</dcterms:created>
  <dc:creator>USER</dc:creator>
  <dc:description/>
  <cp:keywords/>
  <dc:language>en-US</dc:language>
  <cp:lastModifiedBy>RSVETLANA</cp:lastModifiedBy>
  <cp:lastPrinted>2005-01-01T06:05:00Z</cp:lastPrinted>
  <dcterms:modified xsi:type="dcterms:W3CDTF">2016-05-25T02:59:00Z</dcterms:modified>
  <cp:revision>4</cp:revision>
  <dc:subject/>
  <dc:title/>
</cp:coreProperties>
</file>