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    ___</w:t>
      </w:r>
      <w:r>
        <w:rPr>
          <w:b/>
          <w:sz w:val="24"/>
          <w:szCs w:val="24"/>
          <w:u w:val="single"/>
        </w:rPr>
        <w:t>2015</w:t>
      </w:r>
      <w:r>
        <w:rPr>
          <w:b/>
          <w:sz w:val="24"/>
          <w:szCs w:val="24"/>
        </w:rPr>
        <w:t>____          об имуществе 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ский сельский Совет депутато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2"/>
        <w:gridCol w:w="1266"/>
        <w:gridCol w:w="1137"/>
        <w:gridCol w:w="1079"/>
        <w:gridCol w:w="1264"/>
        <w:gridCol w:w="904"/>
        <w:gridCol w:w="1148"/>
        <w:gridCol w:w="1560"/>
        <w:gridCol w:w="920"/>
        <w:gridCol w:w="26"/>
        <w:gridCol w:w="1230"/>
        <w:gridCol w:w="1244"/>
        <w:gridCol w:w="1080"/>
        <w:gridCol w:w="20"/>
        <w:gridCol w:w="880"/>
        <w:gridCol w:w="1440"/>
      </w:tblGrid>
      <w:tr>
        <w:trPr>
          <w:trHeight w:val="961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удкина Екатерина Никола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388,7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597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221,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597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д-фоку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-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0" w:name="Par42"/>
            <w:bookmarkEnd w:id="0"/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тков Валерий Яковл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037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2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-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08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2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ймова Елена Иван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08,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00,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а-гра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-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адчик Елена Никола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192,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autoSpaceDE w:val="false"/>
              <w:ind w:left="-40" w:firstLine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539,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ич 21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САЗ 35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отников Дмитр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437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55,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чарук Лидия Александ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62,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2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ойота WILL CYPH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234,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2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вартира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удская Мария Юрь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966,4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02,7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,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вба Галина Леонид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Юрье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253,7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1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628,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цов Анатолий Юрь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Юрьевского сельского Совета депутатов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76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8:00Z</dcterms:created>
  <dc:creator>USER</dc:creator>
  <dc:description/>
  <cp:keywords/>
  <dc:language>en-US</dc:language>
  <cp:lastModifiedBy>RSVETLANA</cp:lastModifiedBy>
  <cp:lastPrinted>2005-01-01T06:05:00Z</cp:lastPrinted>
  <dcterms:modified xsi:type="dcterms:W3CDTF">2016-05-13T00:55:00Z</dcterms:modified>
  <cp:revision>4</cp:revision>
  <dc:subject/>
  <dc:title/>
</cp:coreProperties>
</file>