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ставленных лицами, замещающими муниципальные должности и должности муниципальной служб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 Боготольского район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 Боготольского района за 2013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4"/>
        <w:gridCol w:w="2127"/>
        <w:gridCol w:w="1843"/>
        <w:gridCol w:w="1559"/>
        <w:gridCol w:w="5813"/>
        <w:gridCol w:w="240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>
          <w:trHeight w:val="11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рай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невич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31,4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, 24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в пользовании), 2529 кв.м., Р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индивидуальная собственность), 60,3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ый), 23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2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в пользовании), 60,3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в пользовании), 60,3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финансового контроля и отче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адежд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273,7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, 50,2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ый), 38,3 кв.м., РФ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, 42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Kia Rio</w:t>
              </w:r>
            </w:hyperlink>
          </w:p>
        </w:tc>
      </w:tr>
      <w:tr>
        <w:trPr>
          <w:trHeight w:val="2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рай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финансового контроля и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ь Любовь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90,0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в пользовании), 78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в пользовании), 1700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05,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, 1700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ый), 78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lsar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АЗ-315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Е-40</w:t>
            </w:r>
          </w:p>
        </w:tc>
      </w:tr>
      <w:tr>
        <w:trPr>
          <w:trHeight w:val="12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1,7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в пользовании), 78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в пользовании), 1700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рай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ер-ревизор отдела финансового контроля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адежда Филипп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449,6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в пользовании), 74,9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гараж (в пользовании), 36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в пользовании), 670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в пользовании), 36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5068.9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, 670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, 36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ый), 74,9 кв.м., РФ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ый), 36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Avenir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АЗ-469</w:t>
            </w:r>
          </w:p>
        </w:tc>
      </w:tr>
      <w:tr>
        <w:trPr>
          <w:trHeight w:val="2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рай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финансового контроля и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хонкова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783,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 собственность, 1/2), 517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собственность, 1/2), 38,6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220,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 собственность, 1/2), 517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собственность, 1/2), 38,6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Lacett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</w:t>
            </w:r>
          </w:p>
        </w:tc>
      </w:tr>
      <w:tr>
        <w:trPr>
          <w:trHeight w:val="1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в пользовании), 38,6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в пользовании), 517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в пользовании), 38,6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в пользовании), 517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3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рай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бюджетного план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кс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75,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,  41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, 1/4), 14,8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ый),  34,6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в пользовании),  44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29,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, 44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321120</w:t>
            </w:r>
          </w:p>
        </w:tc>
      </w:tr>
      <w:tr>
        <w:trPr>
          <w:trHeight w:val="1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долевая собственность, 1/4) – 14,8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в пользовании),  44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2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рай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бюджетн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Окс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28,0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в пользовании), 72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1,6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, 72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</w:tr>
      <w:tr>
        <w:trPr>
          <w:trHeight w:val="1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в пользовании), 72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юджетн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И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80,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,  31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райо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юджетного план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на 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7,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,  85,2 кв.м., Р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общая долевая собственность), 1353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66696,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, 816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,  30 кв.м., РФ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общая долевая собственность),  3953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ый),  30,5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в пользовании),  85,2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индивидуальная),  11,7 кв.м.,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ый),  26,5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mio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в пользовании),  85,2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в пользовании),  85,2 кв.м.,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?from=wizard.title&amp;mark=KIA&amp;model=RIO&amp;no_redirect=true&amp;rid=113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0:00Z</dcterms:created>
  <dc:creator>User</dc:creator>
  <dc:description/>
  <cp:keywords/>
  <dc:language>en-US</dc:language>
  <cp:lastModifiedBy>Кадровик</cp:lastModifiedBy>
  <cp:lastPrinted>2012-04-03T09:57:00Z</cp:lastPrinted>
  <dcterms:modified xsi:type="dcterms:W3CDTF">2014-05-12T06:44:00Z</dcterms:modified>
  <cp:revision>7</cp:revision>
  <dc:subject/>
  <dc:title/>
</cp:coreProperties>
</file>