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520"/>
      </w:tblGrid>
      <w:tr>
        <w:trPr/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ных лицами, замещающими муниципальные должности и должности муниципальной службы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чреждений в управлении образования администрации Боготольского района на официальном сайте Боготольского района з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9"/>
        <w:gridCol w:w="1843"/>
        <w:gridCol w:w="1560"/>
        <w:gridCol w:w="1559"/>
        <w:gridCol w:w="5386"/>
        <w:gridCol w:w="220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48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ькина Елена Всеволо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93,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13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, 130 кв.м.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2574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13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459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658 кв. 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,  19,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26 кв. 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3228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                      </w:t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214,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4000 кв. м., РФ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), 4000 кв. 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2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9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индивидуальный), 24 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18 кв.м., РФ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9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(индивидуальный), 18 кв.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7,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ihatsu</w:t>
            </w:r>
            <w:r>
              <w:rPr/>
              <w:t xml:space="preserve"> </w:t>
            </w:r>
            <w:r>
              <w:rPr>
                <w:lang w:val="en-US"/>
              </w:rPr>
              <w:t>mira</w:t>
            </w:r>
          </w:p>
        </w:tc>
      </w:tr>
      <w:tr>
        <w:trPr>
          <w:trHeight w:val="2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040,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 X-Trail</w:t>
            </w:r>
            <w:r>
              <w:rPr/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0"/>
                <w:szCs w:val="20"/>
                <w:shd w:fill="FEFD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44,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4,4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261,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0"/>
                <w:szCs w:val="20"/>
                <w:shd w:fill="FEFDF9" w:val="clea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8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а Калина-11730            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юшева Ларис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38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62626"/>
                <w:sz w:val="20"/>
                <w:szCs w:val="20"/>
                <w:shd w:fill="FEFDF9" w:val="clear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 Александр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7553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4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в пользовании), 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221,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8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Gruiser Prado</w:t>
            </w:r>
          </w:p>
          <w:p>
            <w:pPr>
              <w:pStyle w:val="Normal"/>
              <w:rPr/>
            </w:pPr>
            <w:r>
              <w:rPr/>
              <w:t xml:space="preserve">ВАЗ 111130-23                       </w:t>
            </w:r>
          </w:p>
        </w:tc>
      </w:tr>
      <w:tr>
        <w:trPr>
          <w:trHeight w:val="20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общеобразовательного учреждения Боготоль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9546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1600 кв.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43,9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26 кв.м., РФ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98,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 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1600 кв.м., РФ   </w:t>
            </w:r>
          </w:p>
          <w:p>
            <w:pPr>
              <w:pStyle w:val="Normal"/>
              <w:rPr/>
            </w:pPr>
            <w:r>
              <w:rPr/>
              <w:t>Дачный дом (</w:t>
            </w:r>
            <w:r>
              <w:rPr>
                <w:color w:val="262626"/>
                <w:shd w:fill="FEFDF9" w:val="clear"/>
              </w:rPr>
              <w:t>долевая собственность, 1/2</w:t>
            </w:r>
            <w:r>
              <w:rPr/>
              <w:t xml:space="preserve">), 26 кв.м., РФ  </w:t>
            </w:r>
          </w:p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W</w:t>
            </w:r>
          </w:p>
        </w:tc>
      </w:tr>
      <w:tr>
        <w:trPr>
          <w:trHeight w:val="1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43,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общеобразовательного учреждения Большекосуль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ямова Ираи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176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3500 кв. м, РФ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в пользовани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индивидуальная),</w:t>
            </w:r>
            <w:r>
              <w:rPr/>
              <w:t xml:space="preserve">  64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общеобразовательного учреждения Вагинская средняя общеобразовательная шко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0317,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Владимир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ько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47557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индивидуальна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3,6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53,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Краснозавод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талья Бог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361,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ользовании), 110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36,3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65,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100 кв.м., РФ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60000 кв.м., РФ   </w:t>
            </w:r>
          </w:p>
          <w:p>
            <w:pPr>
              <w:pStyle w:val="Normal"/>
              <w:rPr/>
            </w:pPr>
            <w:r>
              <w:rPr/>
              <w:t>Жилой дом (индивидуальный), 36,3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в пользовании), 36,3 кв.м., РФ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бюджетного  общеобразовательного учреждения Критовская 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4468,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Corolla Spasio</w:t>
            </w:r>
          </w:p>
        </w:tc>
      </w:tr>
      <w:tr>
        <w:trPr>
          <w:trHeight w:val="1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 Муниципального бюджетного 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ьевск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ва 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582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837 кв.м., РФ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долевая собственность,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63,87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йковск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общеобразовательн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алкова Галина Кузьм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2154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4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,59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99,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ый), 62,8 кв.м., РФ</w:t>
            </w:r>
          </w:p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долевая собственность, 1/4),</w:t>
            </w:r>
            <w:r>
              <w:rPr/>
              <w:t xml:space="preserve"> 39,59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issan Almera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общеобразовательного уч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гинская начальная школа-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537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,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3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,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Normal"/>
              <w:rPr/>
            </w:pPr>
            <w:r>
              <w:rPr/>
              <w:t xml:space="preserve">Гараж (индивидуальный), 24 кв.м., РФ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 Дастер 2013 г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Булатовская средня общеобразовательн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698,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, 7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rPr/>
            </w:pPr>
            <w:r>
              <w:rPr/>
              <w:t>Трактор Т-25АЗ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57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EFDF9" w:val="clear"/>
              </w:rPr>
            </w:pPr>
            <w:r>
              <w:rPr/>
              <w:t>Квартира (в пользовании), 7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EFDF9" w:val="clear"/>
              </w:rPr>
            </w:pPr>
            <w:r>
              <w:rPr/>
              <w:t>Квартира (в пользовании), 7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EFDF9" w:val="clear"/>
              </w:rPr>
            </w:pPr>
            <w:r>
              <w:rPr/>
              <w:t>Квартира (в пользовании), 76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ая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Муниципального бюджетного дошкольного общеобразовательного учреждения      «Боготольск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ий сад 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орин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874,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долевая собственность, 1/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68,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долевая собственность, 1/2),</w:t>
            </w:r>
            <w:r>
              <w:rPr/>
              <w:t xml:space="preserve"> 75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Калина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</w:t>
            </w:r>
            <w:r>
              <w:rPr/>
              <w:t xml:space="preserve">     Б-Косуль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якова Елена Валериевн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194,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,3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в пользовании) 43,8 кв.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в пользовании), 43,8 кв.м., РФ   </w:t>
            </w:r>
          </w:p>
          <w:p>
            <w:pPr>
              <w:pStyle w:val="Normal"/>
              <w:rPr/>
            </w:pPr>
            <w:r>
              <w:rPr/>
              <w:t xml:space="preserve">Квартира (индивидуальная),  65,1 кв.м., РФ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Вагин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урпатова 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292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,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, 15000 кв.м., Р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Владимир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льцев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4806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1/2), 350000 кв.м., РФ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левая собственность,1/2), 60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6,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 1/2), 350000 кв.м., РФ   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, 60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Краснозаводский детский сад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сьмае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52,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долевая собственность,1/7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9248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., РФ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7,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15,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индивидуальный), 1000 кв.м., РФ </w:t>
            </w:r>
          </w:p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37,2 кв.м., РФ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Красноречен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ова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69,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9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92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 пользовании), 26 кв.м., РФ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в пользовании), 9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412</w:t>
            </w:r>
          </w:p>
          <w:p>
            <w:pPr>
              <w:pStyle w:val="Normal"/>
              <w:rPr/>
            </w:pPr>
            <w:r>
              <w:rPr/>
              <w:t xml:space="preserve">Трактор МТЗ-50  </w:t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в пользовании), 92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Критовский </w:t>
            </w:r>
            <w:r>
              <w:rPr/>
              <w:t>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дова Антон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30,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левая собственность,1/2), 4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,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987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, 48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казенного дошкольного общеобразовательного учреждения      </w:t>
            </w:r>
            <w:r>
              <w:rPr/>
              <w:t>Чайко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254,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  <w:shd w:fill="FEFDF9" w:val="clear"/>
              </w:rPr>
              <w:t>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,7 кв.м.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,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индивидуальный), 158000 кв.м., РФ </w:t>
            </w:r>
          </w:p>
          <w:p>
            <w:pPr>
              <w:pStyle w:val="Normal"/>
              <w:rPr>
                <w:color w:val="262626"/>
                <w:shd w:fill="FEFDF9" w:val="clear"/>
              </w:rPr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58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EFDF9" w:val="clear"/>
              </w:rPr>
              <w:t>Квартира (</w:t>
            </w:r>
            <w:r>
              <w:rPr/>
              <w:t>в пользовании</w:t>
            </w:r>
            <w:r>
              <w:rPr>
                <w:color w:val="262626"/>
                <w:shd w:fill="FEFDF9" w:val="clear"/>
              </w:rPr>
              <w:t>),</w:t>
            </w:r>
            <w:r>
              <w:rPr/>
              <w:t xml:space="preserve"> 58,7 кв.м.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  <w:r>
              <w:rPr>
                <w:spacing w:val="-1"/>
              </w:rPr>
              <w:t xml:space="preserve">Муниципального бюджетного дошкольного общеобразовательного учреждения      </w:t>
            </w:r>
            <w:r>
              <w:rPr/>
              <w:t>Юрьевский 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362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собственность,1/4),  64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30,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,  64 кв.м, РФ Земельный участок (в пользовании),  422449 кв.м, РФ</w:t>
            </w:r>
          </w:p>
          <w:p>
            <w:pPr>
              <w:pStyle w:val="Normal"/>
              <w:rPr/>
            </w:pPr>
            <w:r>
              <w:rPr/>
              <w:t>Земельный участок (в пользовании), 281639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/>
            </w:pPr>
            <w:r>
              <w:rPr/>
              <w:t>УАЗ 452</w:t>
            </w:r>
          </w:p>
          <w:p>
            <w:pPr>
              <w:pStyle w:val="Normal"/>
              <w:rPr/>
            </w:pPr>
            <w:r>
              <w:rPr/>
              <w:t xml:space="preserve">Трактор Т-40                       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,  64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,  64 кв.м, 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User</dc:creator>
  <dc:description/>
  <cp:keywords/>
  <dc:language>en-US</dc:language>
  <cp:lastModifiedBy>Кадровик</cp:lastModifiedBy>
  <cp:lastPrinted>2014-05-12T13:27:00Z</cp:lastPrinted>
  <dcterms:modified xsi:type="dcterms:W3CDTF">2014-05-14T07:34:00Z</dcterms:modified>
  <cp:revision>5</cp:revision>
  <dc:subject/>
  <dc:title/>
</cp:coreProperties>
</file>