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520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ных лицами, замещающими муниципальные должности и должности муниципальной службы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Боготольского района на официальном сайте администрации Боготольского района з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9"/>
        <w:gridCol w:w="1843"/>
        <w:gridCol w:w="1560"/>
        <w:gridCol w:w="1559"/>
        <w:gridCol w:w="5386"/>
        <w:gridCol w:w="22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6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баев </w:t>
            </w:r>
          </w:p>
          <w:p>
            <w:pPr>
              <w:pStyle w:val="Normal"/>
              <w:rPr/>
            </w:pPr>
            <w:r>
              <w:rPr/>
              <w:t>Равиль Ра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81,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77,2 кв. м., РФ</w:t>
            </w:r>
          </w:p>
          <w:p>
            <w:pPr>
              <w:pStyle w:val="Normal"/>
              <w:rPr/>
            </w:pPr>
            <w:r>
              <w:rPr/>
              <w:t>Гараж (индивидуальный), 22,2 кв. м., РФ</w:t>
            </w:r>
          </w:p>
          <w:p>
            <w:pPr>
              <w:pStyle w:val="Normal"/>
              <w:rPr/>
            </w:pPr>
            <w:r>
              <w:rPr/>
              <w:t>Гараж (индивидуальный), 27,2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08,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4,5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52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гот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ько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44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 58,7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88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813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58,7 кв.м., Россия</w:t>
            </w:r>
          </w:p>
          <w:p>
            <w:pPr>
              <w:pStyle w:val="Normal"/>
              <w:rPr/>
            </w:pPr>
            <w:r>
              <w:rPr/>
              <w:t>Квартира (индивидуальная), 17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финансово-эконом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19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065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 24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12 кв.м., РФ</w:t>
            </w:r>
          </w:p>
          <w:p>
            <w:pPr>
              <w:pStyle w:val="Normal"/>
              <w:rPr/>
            </w:pPr>
            <w:r>
              <w:rPr/>
              <w:t>Квартира (доля в квартире), 15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55,4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19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8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и организационным вопросам, общественно-полит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 Григо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263,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9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43,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57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2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tenza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33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2/3), 543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, 72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82,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8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59,7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23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7665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9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9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3,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60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/8), 60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/8), 60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2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3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84,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, 3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ll</w:t>
            </w:r>
          </w:p>
        </w:tc>
      </w:tr>
      <w:tr>
        <w:trPr>
          <w:trHeight w:val="2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3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кадров, муниципальной службы и орган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ель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73,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2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2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Жан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38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66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133Г40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4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66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>120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ГАЗ 3507 – 2 шт.</w:t>
            </w:r>
          </w:p>
          <w:p>
            <w:pPr>
              <w:pStyle w:val="Normal"/>
              <w:rPr/>
            </w:pPr>
            <w:r>
              <w:rPr/>
              <w:t>ЗИЛ ММЗ 554</w:t>
            </w:r>
          </w:p>
        </w:tc>
      </w:tr>
      <w:tr>
        <w:trPr>
          <w:trHeight w:val="2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11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3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3102 </w:t>
            </w:r>
            <w:r>
              <w:rPr/>
              <w:t>Вол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Santa Fe Classic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90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, 35,3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3,5 кв.м., РФ</w:t>
            </w:r>
          </w:p>
          <w:p>
            <w:pPr>
              <w:pStyle w:val="Normal"/>
              <w:rPr/>
            </w:pPr>
            <w:r>
              <w:rPr/>
              <w:t>Помещение под магазин (в пользовании), 97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униципального арх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чест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91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4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>
          <w:trHeight w:val="9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ская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0,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5,2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51 кв.м.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30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4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3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69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35,4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32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35,4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iberti</w:t>
            </w:r>
          </w:p>
        </w:tc>
      </w:tr>
      <w:tr>
        <w:trPr>
          <w:trHeight w:val="1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67,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ЛК 2142 Князь Владимир</w:t>
            </w:r>
          </w:p>
        </w:tc>
      </w:tr>
      <w:tr>
        <w:trPr>
          <w:trHeight w:val="1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0,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1500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47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1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4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, 68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7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7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39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8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-Калина 11730</w:t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51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4,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л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85,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, 35,7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60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02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5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28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60,7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49,1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22,5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25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Людмил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19,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389 кв.м., РФ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, 42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46,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, 42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1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59,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46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2,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, 11,8 кв.м., РФ </w:t>
            </w:r>
          </w:p>
          <w:p>
            <w:pPr>
              <w:pStyle w:val="Normal"/>
              <w:rPr/>
            </w:pPr>
            <w:r>
              <w:rPr/>
              <w:t>Жилой дом (в пользовании), 46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безопасност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50,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 61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90</w:t>
            </w:r>
          </w:p>
        </w:tc>
      </w:tr>
      <w:tr>
        <w:trPr>
          <w:trHeight w:val="1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 61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да 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12,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600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7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21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 7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лог</w:t>
            </w:r>
          </w:p>
          <w:p>
            <w:pPr>
              <w:pStyle w:val="Normal"/>
              <w:rPr/>
            </w:pPr>
            <w:r>
              <w:rPr/>
              <w:t>отдела по безопасност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39,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7,9 кв. м.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3,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5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7,9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ответственный секретарь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рова Н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97,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633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30,1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43,7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30,8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76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96,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30,8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, 76,8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3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10,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44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12,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44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Шевроле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4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юрист Боготоль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7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88,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36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25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32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47,6 кв.м.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100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7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7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ревизор Боготоль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53,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7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56,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, 7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  <w:p>
            <w:pPr>
              <w:pStyle w:val="Normal"/>
              <w:rPr/>
            </w:pPr>
            <w:r>
              <w:rPr/>
              <w:t>ГАЗ 31-07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2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2,8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6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63,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6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</w:p>
          <w:p>
            <w:pPr>
              <w:pStyle w:val="Normal"/>
              <w:rPr/>
            </w:pPr>
            <w:r>
              <w:rPr/>
              <w:t>Трактор МТЗ-52</w:t>
            </w:r>
          </w:p>
          <w:p>
            <w:pPr>
              <w:pStyle w:val="Normal"/>
              <w:rPr/>
            </w:pPr>
            <w:r>
              <w:rPr/>
              <w:t>Тракторный прицеп</w:t>
            </w:r>
          </w:p>
        </w:tc>
      </w:tr>
      <w:tr>
        <w:trPr>
          <w:trHeight w:val="4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61,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118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7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, 1247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118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1-20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118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Ул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43,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87,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60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6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Филип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49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989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142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orola fi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989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142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архите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61,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71  кв. 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27,7  кв. 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35,8  кв. м., РФ</w:t>
            </w:r>
          </w:p>
          <w:p>
            <w:pPr>
              <w:pStyle w:val="Normal"/>
              <w:rPr/>
            </w:pPr>
            <w:r>
              <w:rPr/>
              <w:t>Гараж (индивидуальный), 20,6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Venga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7,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6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72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79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79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9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кин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47,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, 5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50,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, 5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, 5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, 51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8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85,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676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46,6  кв. 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 51,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14,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6,6 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  <w:t>Автоприцеп «Крепыш» 321303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6,6 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 Артем Ха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11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98  кв. 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казенного учреждения «Межведомственная централизованная бухгалт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58,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 47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14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 47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Отдел жилищно-коммунального хозяйства, жилищной политики и капиталь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Эльви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69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3,3  кв. 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, 1/4), 15,55  кв. м.,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х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71,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6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9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Районны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83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37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6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16,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237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6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Сельский Дом культуры с. Богот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50,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3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Молодежный центр «Фак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т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5,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0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бюджетного образовательного учреждения дополнительного образования детей детская музык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Людми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21,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59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9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Спортивно-оздоровительный клуб «Олимпи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ут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64,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0,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учреждения Спортивно-оздоровительная база отдыха «Сосновый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ова Гали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98,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20,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0</w:t>
            </w:r>
          </w:p>
        </w:tc>
      </w:tr>
      <w:tr>
        <w:trPr>
          <w:trHeight w:val="10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нитарного предприятия «РТЭ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Кузьм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07,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39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17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), 39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евич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58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4 кв.м.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2529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, 53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2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руководителя финансов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Филип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0459,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3 74,9 кв.м.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67,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670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36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74,9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3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Avenir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>
          <w:trHeight w:val="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ого контроля и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36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50,2 кв.м., РФ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vanish/>
              </w:rPr>
              <w:t>(ового уток (в пользовании), 2529 кв.м.,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(индивидуальный), 38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инансового контроля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21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7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28,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70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7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ulsa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  <w:t>Трактор Е-40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7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инансового контроля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к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55,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, 517 кв.м., РФ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, 38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954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, 517 кв.м., РФ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, 38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Lacett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38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38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бюджет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 41 кв.м., РФ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1/4), 14,8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 44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 34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10,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120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4) – 14,8 м</w:t>
            </w:r>
            <w:r>
              <w:rPr>
                <w:vertAlign w:val="superscript"/>
              </w:rPr>
              <w:t>2</w:t>
            </w:r>
            <w:r>
              <w:rPr/>
              <w:t>, РФ</w:t>
            </w:r>
          </w:p>
          <w:p>
            <w:pPr>
              <w:pStyle w:val="Normal"/>
              <w:rPr/>
            </w:pPr>
            <w:r>
              <w:rPr/>
              <w:t>Квартира (в пользовании),  4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юджет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87,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11,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7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4,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 3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05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 8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78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816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 3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 30,5 кв.м., РФ</w:t>
            </w:r>
          </w:p>
          <w:p>
            <w:pPr>
              <w:pStyle w:val="Normal"/>
              <w:rPr/>
            </w:pPr>
            <w:r>
              <w:rPr/>
              <w:t>Квартира (в пользовании),  85,2 кв.м., РФ</w:t>
            </w:r>
          </w:p>
          <w:p>
            <w:pPr>
              <w:pStyle w:val="Normal"/>
              <w:rPr/>
            </w:pPr>
            <w:r>
              <w:rPr/>
              <w:t>Комната (индивидуальная),  11,7 кв.м., РФ</w:t>
            </w:r>
          </w:p>
          <w:p>
            <w:pPr>
              <w:pStyle w:val="Normal"/>
              <w:rPr/>
            </w:pPr>
            <w:r>
              <w:rPr/>
              <w:t>Гараж (индивидуальный),  26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 8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 85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ина Елена Всеволо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67,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13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130 кв.м.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257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13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35,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, 29,7 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,3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,3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,3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13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4000 кв. м., РФ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), 4000 кв. 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2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9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индивидуальный),24 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18 кв.м., Р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9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18 кв.м., РФ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78,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658 кв. 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,  19,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26 кв. 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69,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Lanser</w:t>
            </w:r>
            <w:r>
              <w:rPr/>
              <w:t xml:space="preserve">                       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51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,4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39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Калина-11730           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юш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13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0"/>
                <w:szCs w:val="20"/>
                <w:shd w:fill="FEFDF9" w:val="clea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 Александр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24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4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пользовании), 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79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Gruiser Prado</w:t>
            </w:r>
          </w:p>
          <w:p>
            <w:pPr>
              <w:pStyle w:val="Normal"/>
              <w:rPr/>
            </w:pPr>
            <w:r>
              <w:rPr/>
              <w:t xml:space="preserve">ВАЗ 111130-23                       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общеобразовательного учреждения Боготоль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7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1600 кв.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3,9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26 кв.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22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1600 кв.м., РФ   </w:t>
            </w:r>
          </w:p>
          <w:p>
            <w:pPr>
              <w:pStyle w:val="Normal"/>
              <w:rPr/>
            </w:pPr>
            <w:r>
              <w:rPr/>
              <w:t>Дачный дом (</w:t>
            </w:r>
            <w:r>
              <w:rPr>
                <w:color w:val="262626"/>
                <w:shd w:fill="FEFDF9" w:val="clear"/>
              </w:rPr>
              <w:t>долевая собственность, 1/2</w:t>
            </w:r>
            <w:r>
              <w:rPr/>
              <w:t xml:space="preserve">), 26 кв.м., РФ  </w:t>
            </w:r>
          </w:p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W</w:t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ниципального бюджетного  общеобразовательного учреждения Большекосуль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ямова Ираи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3,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3500 кв. м, РФ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в пользовани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индивидуальная),</w:t>
            </w:r>
            <w:r>
              <w:rPr/>
              <w:t xml:space="preserve">  6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Булат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12,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9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Вагинская средняя общеобразовате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52,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Владимир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ько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6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29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Краснозавод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талья Бог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60,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ользовании), 1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36,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5,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100 кв.м., РФ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60000 кв.м., РФ   </w:t>
            </w:r>
          </w:p>
          <w:p>
            <w:pPr>
              <w:pStyle w:val="Normal"/>
              <w:rPr/>
            </w:pPr>
            <w:r>
              <w:rPr/>
              <w:t>Жилой дом (индивидуальный), 36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в пользовании), 36,3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общеобразовательного учреждения Крит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90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 Муниципального бюджетного 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ьевск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797,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837 кв.м., РФ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63,87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йковск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лкова Галин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4659,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,59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893,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, 62,8 кв.м., РФ</w:t>
            </w:r>
          </w:p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долевая собственность, 1/4),</w:t>
            </w:r>
            <w:r>
              <w:rPr/>
              <w:t xml:space="preserve"> 39,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issan Almera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гинская начальная школа-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90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,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,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ый), 24 кв.м., РФ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а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униципального бюджетного дошкольного общеобразовательного учреждения      «Боготоль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орин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6,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28,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долевая собственность, 1/2),</w:t>
            </w:r>
            <w:r>
              <w:rPr/>
              <w:t xml:space="preserve"> 7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</w:t>
            </w:r>
            <w:r>
              <w:rPr/>
              <w:t xml:space="preserve">     Б-Косуль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ко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19,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,3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59,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в пользовании), 50,3 кв.м., РФ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, 22,6 кв.м., РФ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0</w:t>
            </w:r>
          </w:p>
        </w:tc>
      </w:tr>
      <w:tr>
        <w:trPr>
          <w:trHeight w:val="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Вагин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рпатова 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17,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,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Владимир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ьцев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4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1/2), 350000 кв.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левая собственность,1/2), 6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8,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 1/2), 350000 кв.м., РФ   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, 6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Краснозаводский детский сад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сьмае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2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1/7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24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., РФ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,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51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ый), 1000 кв.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Красноречен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ов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86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9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92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, 26 кв.м., Р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9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412</w:t>
            </w:r>
          </w:p>
          <w:p>
            <w:pPr>
              <w:pStyle w:val="Normal"/>
              <w:rPr/>
            </w:pPr>
            <w:r>
              <w:rPr/>
              <w:t xml:space="preserve">Трактор МТЗ-50  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9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Критовский </w:t>
            </w:r>
            <w:r>
              <w:rPr/>
              <w:t>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дова Анто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30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левая собственность,1/2), 4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1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, 4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Чайк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50,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58000 кв.м., РФ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58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</w:t>
            </w:r>
            <w:r>
              <w:rPr/>
              <w:t>Юрье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95,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46,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79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46,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-21099                          </w:t>
            </w:r>
          </w:p>
        </w:tc>
      </w:tr>
      <w:tr>
        <w:trPr>
          <w:trHeight w:val="13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845,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36,8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01,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36,8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546,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, 59,6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39,5 кв.м., РФ</w:t>
            </w:r>
          </w:p>
          <w:p>
            <w:pPr>
              <w:pStyle w:val="Normal"/>
              <w:rPr/>
            </w:pPr>
            <w:r>
              <w:rPr/>
              <w:t>Квартира (индивидуальная),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538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 39,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color w:val="FF0000"/>
              </w:rPr>
              <w:t xml:space="preserve"> </w:t>
            </w:r>
            <w:r>
              <w:rPr/>
              <w:t>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ько Людмил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248,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4), 6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ый), 34 кв.м.,  РФ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4), 61 кв.м., РФ </w:t>
            </w:r>
          </w:p>
          <w:p>
            <w:pPr>
              <w:pStyle w:val="Normal"/>
              <w:rPr/>
            </w:pPr>
            <w:r>
              <w:rPr/>
              <w:t>Магазин (индивидуальный), 11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ат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509,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480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96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38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8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62,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96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 81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 140</w:t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</w:tc>
      </w:tr>
      <w:tr>
        <w:trPr>
          <w:trHeight w:val="5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color w:val="FF0000"/>
              </w:rPr>
              <w:t xml:space="preserve"> </w:t>
            </w:r>
            <w:r>
              <w:rPr/>
              <w:t>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ид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45,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, 53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53,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color w:val="FF0000"/>
              </w:rPr>
              <w:t xml:space="preserve"> </w:t>
            </w:r>
            <w:r>
              <w:rPr/>
              <w:t>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7,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, 44,1 кв.м ., РФ</w:t>
            </w:r>
          </w:p>
          <w:p>
            <w:pPr>
              <w:pStyle w:val="Normal"/>
              <w:rPr/>
            </w:pPr>
            <w:r>
              <w:rPr/>
              <w:t>Жилой дом (в пользовании), 75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59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254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75,7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, 44,1 кв.м., РФ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, 3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Torneo</w:t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, 44,1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75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, 44,1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75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учреждения Комплексный Центр социального обслуживания населения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53,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48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 казенного учреждения социальный реабилитационный Центр населения «Богот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6,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2852 кв.м., РФ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, 2000 кв.м., РФ Жилой дом (индивидуальный), 55,5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2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5,5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55,5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дравоохранения администрации Богот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ниципального бюджетного учреждения здравоохранения «Большекосульская врачебная амбула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40,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800 кв.м., РФ</w:t>
            </w:r>
          </w:p>
          <w:p>
            <w:pPr>
              <w:pStyle w:val="Normal"/>
              <w:rPr/>
            </w:pPr>
            <w:r>
              <w:rPr/>
              <w:t>Жилой дом (индивидуальный), 30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5</w:t>
            </w:r>
          </w:p>
        </w:tc>
      </w:tr>
      <w:tr>
        <w:trPr>
          <w:trHeight w:val="10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, 800 кв.м., РФ</w:t>
            </w:r>
          </w:p>
          <w:p>
            <w:pPr>
              <w:pStyle w:val="Normal"/>
              <w:rPr/>
            </w:pPr>
            <w:r>
              <w:rPr/>
              <w:t>Жилой дом (в пользовании), 30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ниципального бюджетного учреждения здравоохранения «Вагинская врачебная амбула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рт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51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, 15000 кв.м., РФ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, 63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51,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, 63,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1:00Z</dcterms:created>
  <dc:creator>User</dc:creator>
  <dc:description/>
  <dc:language>en-US</dc:language>
  <cp:lastModifiedBy>Глава</cp:lastModifiedBy>
  <cp:lastPrinted>2012-04-03T09:57:00Z</cp:lastPrinted>
  <dcterms:modified xsi:type="dcterms:W3CDTF">2014-04-11T06:11:00Z</dcterms:modified>
  <cp:revision>2</cp:revision>
  <dc:subject/>
  <dc:title/>
</cp:coreProperties>
</file>