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ГО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02.2023</w:t>
        <w:tab/>
        <w:tab/>
        <w:tab/>
        <w:t xml:space="preserve">     </w:t>
        <w:tab/>
        <w:tab/>
        <w:tab/>
        <w:tab/>
        <w:tab/>
        <w:t xml:space="preserve">      </w:t>
        <w:tab/>
        <w:t xml:space="preserve">      </w:t>
        <w:tab/>
        <w:t xml:space="preserve"> № 23-225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ЗНАЧЕНИИ ПРОВЕДЕНИЯ ПУБЛИЧНЫХ СЛУШАНИЙ ПО ОБСУЖДЕНИЮ ПРОЕКТА РЕШЕНИЯ БОГОТОЛЬСКОГО 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руководствуясь ст. ст. 21, 25, 38 Устава Боготольского района Красноярского края, Положением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от 21.08.2014 № 36-246</w:t>
      </w:r>
      <w:r>
        <w:rPr>
          <w:rFonts w:eastAsia="Calibri"/>
          <w:sz w:val="28"/>
          <w:szCs w:val="28"/>
          <w:lang w:eastAsia="en-US"/>
        </w:rPr>
        <w:t xml:space="preserve">, Боготольский районный Совет депутатов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значить проведение публичных слушаний на 04.04.2023 года 10.00 часов по адресу: 662060 г. Боготол, ул. Комсомольская, д. 2,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 от 26.11.1997 № 6-21» (далее – проект Решени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по инициативе Боготольского районного Совета депутатов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Утвердить текст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прилагается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Утвердить текст извещения о проведении публичных слушаний (прилагае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, обладающих избирательным правом на территории Боготольского района и иных участников публичных слушаний к проекту Решения и заявки для участия в публичных слушаниях в принимаются письменном виде в течение 20 дней со дня официального опубликования проекта Решения на основании Решения Боготольского районного Совета депутатов  от 21.08.2014 № 36-247 «Об утверждении Порядка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я граждан в его обсуждении» (прилагае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явки для участия принимаются по адресу: 662060 г. Боготол, ул. Комсомольская, д. 2, Комиссия по организации и проведению публичных слушаний по обсуждению проекта Решения Боготольского 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далее – комиссия)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организации и проведению публичных слушаний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проведение публичных слушани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ри обращении участников публичных слушаний разъяснять порядок проведения публичных слушаний по проекту Реше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отокол публичных слушаний в Боготольский районный Совет депутатов, Главе райо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миссии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публичных слушаний не позднее, чем за 10 дней до проведения публичных слушани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заключение о результатах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Решения возложить на постоянную комиссию по законодательству и местному самоуправлению (Председатель – Петрова Н.Б.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306"/>
      </w:tblGrid>
      <w:tr>
        <w:trPr>
          <w:trHeight w:val="663" w:hRule="atLeast"/>
        </w:trPr>
        <w:tc>
          <w:tcPr>
            <w:tcW w:w="5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Боготольского района</w:t>
            </w:r>
          </w:p>
        </w:tc>
      </w:tr>
      <w:tr>
        <w:trPr>
          <w:trHeight w:val="214" w:hRule="atLeast"/>
        </w:trPr>
        <w:tc>
          <w:tcPr>
            <w:tcW w:w="5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Бакуневич</w:t>
            </w:r>
          </w:p>
        </w:tc>
      </w:tr>
      <w:tr>
        <w:trPr>
          <w:trHeight w:val="224" w:hRule="atLeast"/>
        </w:trPr>
        <w:tc>
          <w:tcPr>
            <w:tcW w:w="5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36830</wp:posOffset>
            </wp:positionV>
            <wp:extent cx="571500" cy="676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7"/>
          <w:szCs w:val="27"/>
          <w:lang w:eastAsia="en-US"/>
        </w:rPr>
        <w:t>ПРОЕКТ</w:t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2023</w:t>
        <w:tab/>
        <w:tab/>
        <w:tab/>
        <w:tab/>
        <w:tab/>
        <w:tab/>
        <w:tab/>
        <w:tab/>
        <w:t xml:space="preserve">      № _______</w:t>
      </w:r>
    </w:p>
    <w:p>
      <w:pPr>
        <w:pStyle w:val="Normal"/>
        <w:ind w:right="-14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Боготольского района Красноярского края в соответствие с требованиями федерального и краевого законодательства, руководствуясь статьями 21, 25, 56 Устава Боготольского района Красноярского края, Боготольский районный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Устав Боготольского района Красноярского края, утвержденный Решением Боготольского районного Совета депутатов от 26.11.1997 № 6-21 следующие изменения и дополн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1. </w:t>
      </w:r>
      <w:r>
        <w:rPr>
          <w:b/>
          <w:sz w:val="28"/>
          <w:szCs w:val="28"/>
        </w:rPr>
        <w:t>статью 27 дополнить подпунктом 1.5</w:t>
      </w:r>
      <w:r>
        <w:rPr>
          <w:b/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5. Полномочия депутата Совета прекращаются досрочно Решением районного Совета в случае отсутствия депутата без уважительных причин на всех заседаниях Боготольского районного Совета депутатов в течение шести месяцев подряд.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ункт 1 статьи 51 </w:t>
      </w:r>
      <w:r>
        <w:rPr>
          <w:b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Составление проекта бюджета основывае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одательству и местному самоуправлению (Председатель - Петрова Н.Б.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Боготольского района обязан о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о внесении изменений в Устав Боготольского района Красноярского края в государственный реестр уставов муниципальных образований Красноя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Бакуневич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  <w:tab/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  <w:tab/>
        <w:tab/>
        <w:t xml:space="preserve">Боготольского  районного Совета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>
          <w:color w:val="FF0000"/>
        </w:rPr>
      </w:pPr>
      <w:r>
        <w:rPr/>
        <w:tab/>
        <w:tab/>
        <w:t>депутатов от 22.02.2023 № 23-225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вещение о проведении публичных слушаний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Боготольский районный Совет депутатов Красноярского края </w:t>
      </w:r>
      <w:r>
        <w:rPr>
          <w:color w:val="000000"/>
          <w:sz w:val="28"/>
          <w:szCs w:val="28"/>
        </w:rPr>
        <w:t>сообщает, 04.04.2023 года в 10.00 часов по местному времени, в актовом</w:t>
      </w:r>
      <w:r>
        <w:rPr>
          <w:sz w:val="28"/>
          <w:szCs w:val="28"/>
        </w:rPr>
        <w:t xml:space="preserve"> зале администрации Боготольского района (г. Боготол, ул. Комсомольская, 2) состоятся публичные слушания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 проектом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можно ознакомиться в периодическом печатном издании «Официальный вестник Боготольского района», а так же на официальном сайте Боготольского района </w:t>
      </w:r>
      <w:hyperlink r:id="rId5">
        <w:r>
          <w:rPr>
            <w:rStyle w:val="InternetLink"/>
            <w:sz w:val="28"/>
            <w:szCs w:val="28"/>
          </w:rPr>
          <w:t>http://www.bogotol-r.ru</w:t>
        </w:r>
      </w:hyperlink>
      <w:r>
        <w:rPr/>
        <w:t xml:space="preserve"> </w:t>
      </w:r>
      <w:r>
        <w:rPr>
          <w:sz w:val="28"/>
          <w:szCs w:val="28"/>
        </w:rPr>
        <w:t>разделе «Противодействие коррупции», вкладке «Проекты НПА, подлежащие рассмотрению на публичных слушаниях».</w:t>
      </w:r>
      <w:r>
        <w:rPr/>
        <w:t xml:space="preserve"> </w:t>
      </w:r>
      <w:r>
        <w:rPr>
          <w:sz w:val="28"/>
          <w:szCs w:val="28"/>
        </w:rPr>
        <w:t>Инициатором проведения публичных слушаний является районный Совет депутатов. Приглашаем жителей района принять участи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Богото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        </w:t>
        <w:tab/>
        <w:t xml:space="preserve">                       </w:t>
        <w:tab/>
        <w:t xml:space="preserve">              В.О. Усков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ogotol-r.ru/economics/reform/document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4:00Z</dcterms:created>
  <dc:creator>Ольга Леонидовна</dc:creator>
  <dc:description/>
  <cp:keywords/>
  <dc:language>en-US</dc:language>
  <cp:lastModifiedBy>Sovet</cp:lastModifiedBy>
  <cp:lastPrinted>2023-03-02T16:59:00Z</cp:lastPrinted>
  <dcterms:modified xsi:type="dcterms:W3CDTF">2023-03-02T10:03:00Z</dcterms:modified>
  <cp:revision>27</cp:revision>
  <dc:subject/>
  <dc:title> </dc:title>
</cp:coreProperties>
</file>