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ПО ОБСУЖДЕНИЮ ПРОЕКТА РЕШЕНИЯ БОГОТОЛЬСКОГО РАЙОННОГО СОВЕТА ДЕПУТАТОВ </w:t>
      </w:r>
    </w:p>
    <w:p>
      <w:pPr>
        <w:pStyle w:val="Normal"/>
        <w:jc w:val="center"/>
        <w:rPr/>
      </w:pPr>
      <w:r>
        <w:rPr/>
        <w:t xml:space="preserve">«О внесении изменений и дополнений в Устав Боготольского района Красноярского края, утвержденный Решением Боготольского 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/>
        <w:t>от 26.11.1997 № 6-2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оготольский районный Совет депутатов на основании ст. 38 Устава Боготольского района Красноярского края, разделов 9, 10, 13, 15-16 Положения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21.08.2014 года № 36-246, статьи 28 Федерального закона РФ от 06.10.2003 № 131-ФЗ «Об общих принципах организации местного самоуправления в Российской Федерации», сообщает, что 21.11.2023 года в 10.00 часов в актовом зале администрации Боготольского района Красноярского края состоялись публичные слушания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проект Решения). В них приняли участие представители общественности, районных учреждений и организаций, лица, имеющие право осуществлять местное самоуправление, комиссия по организации и проведению публичных слушаний по обсуждению проекта Решения Боготольского 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комиссия), депутаты, в общем количестве 41 участник. Открыл слушания председатель комиссии, Председатель Боготольского районного Совета депутатов Усков В.О.. Усков В.О. пояснил важность и сущность вопроса вынесенного на публичные слушания, отметил, что инициатором проведения публичных слушаний является Боготольский районный Совет депутат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сутствующим был представлен проект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который был опубликован в периодическом печатном издании «Официальный вестник Боготольского района» от 20.10.2023 № 30(330). В этом же периодическом печатном издании опубликовано Решение Боготольского районного Совета депутатов от 21.08.2014 № 36-247 «Об утверждении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», Решение от 20.10.2023 № 29-283 «О назначении проведения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Решение от 20.10.2023 № 29-284  «О формировании состава комиссии по организации и проведению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извещение о проведении публичных слушаний. В периодическом печатном издании «Официальный вестник Боготольского района» от 31.10.2023 № 31(331) дополнительно опубликовано извещение о проведении публичных слушаний. Все указанные документы размещены на официальном сайте Боготольского района в сети Интернет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ogoto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ков В.О. сообщил, что предложений от жителей Боготольского района к проекту Решения до открытого заседания не поступало. </w:t>
      </w:r>
    </w:p>
    <w:p>
      <w:pPr>
        <w:pStyle w:val="Normal"/>
        <w:ind w:firstLine="708"/>
        <w:jc w:val="both"/>
        <w:rPr/>
      </w:pPr>
      <w:r>
        <w:rPr/>
        <w:t xml:space="preserve">С докладом по проекту Решения выступила консультант-юрист районного Совета депутатов А.А. Дмитриева. </w:t>
      </w:r>
    </w:p>
    <w:p>
      <w:pPr>
        <w:pStyle w:val="Normal"/>
        <w:ind w:firstLine="708"/>
        <w:jc w:val="both"/>
        <w:rPr/>
      </w:pPr>
      <w:r>
        <w:rPr/>
        <w:t>Дмитриева А.А. детально доложила присутствующим обо всех изменениях в проекте Решения, подлежащих внесению в Устав Боготольского района Красноярского края. Предложила дополнить проект Решения подпунктом согласно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вступившего в силу 13.11.2023 года. В соответствии с указанным законом предложено изложить один из подпунктов вопросов местного значения района в Уставе Боготольского района Красноярского края, отразить его в рассматриваемом проект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просов, замечаний, мнений по проекту Решения от участников публичных слушаний не поступил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оложения об организации и проведении публичных слушаний в муниципальном образовании Боготольский район, утвержденного Решением районного Совета депутатов 21.08.2014 года № 36-246 Усков В.О., предложил участникам публичных слушаний </w:t>
      </w:r>
      <w:r>
        <w:rPr>
          <w:b/>
        </w:rPr>
        <w:t xml:space="preserve">одобрить </w:t>
      </w:r>
      <w:r>
        <w:rPr/>
        <w:t>проект Решения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с внесенным дополнительным изменением, предложенным Дмитриевой А.А. согласно Федерального закона от 02.11.2023 № 517-ФЗ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лосование: «За» - 41, «Воздержались» - 0, Против – 0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Решения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участниками публичных слушаний одобрен с внесенным дополнительным изменением единогласно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 xml:space="preserve">По итогам голосования председатель комиссии, Председатель Боготольского районного Совета депутатов Усков В.О., обратился к комиссии по организации и проведению публичных слушаний принять проект Решения, вынесенный на публичные слушания по итогам открытого заседания. Комиссией единогласно проект Решения принят с предложенным дополнительным изменением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По итогам публичных слушаний вынесено соответствующее Решение, которое носит рекомендательный характер и будет учитываться депутатами при рассмотрении данного вопроса на сессии районного Совет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Председатель комиссии, Председатель Боготольского районного Совета депутатов Усков В.О. поблагодарил всех присутствующих за участие в публичных слушаниях.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Председатель Боготольского районного Совета депутатов,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председатель комиссии В.О. Усков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Консультант-юрист Боготольского районного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Совета депутатов, член комиссии А.А.Дмитриева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21.11.2023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1:00Z</dcterms:created>
  <dc:creator>Татьяна Викторова</dc:creator>
  <dc:description/>
  <cp:keywords/>
  <dc:language>en-US</dc:language>
  <cp:lastModifiedBy>Sovet</cp:lastModifiedBy>
  <cp:lastPrinted>2022-05-27T15:56:00Z</cp:lastPrinted>
  <dcterms:modified xsi:type="dcterms:W3CDTF">2023-11-24T03:42:00Z</dcterms:modified>
  <cp:revision>62</cp:revision>
  <dc:subject/>
  <dc:title>Резолюция</dc:title>
</cp:coreProperties>
</file>