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ИЙ РАЙОННЫ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ОГОТО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21» августа 2014 года</w:t>
        <w:tab/>
        <w:tab/>
        <w:tab/>
        <w:tab/>
        <w:t xml:space="preserve">                                       № 36-24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УЧЕТА ПРЕДЛОЖ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ПРОЕКТУ УСТАВА БОГОТОЛЬСКОГО РАЙОН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У РЕШЕНИЯ О ВНЕСЕНИИ ИЗМЕН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 (ИЛИ) ДОПОЛНЕНИЙ В УСТАВ БОГОТОЛЬСКОГО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И УЧАСТИЯ ГРАЖДАН В ЕГО ОБСУЖДЕН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(в ред. Решения от 10.03.2017 № 11-7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44 Федерального закона от 06.10.2003 г. № 131-ФЗ "Об общих принципах организации местного самоуправления в Российской Федерации", руководствуясь статьями 21 Устава Боготольского района, Боготольский районны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учета предложений по проекту Устава Боготольского района, проекту Решения о внесении изменений и (или) дополнений в Устав Боготольского района и участия граждан в его обсужден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ешение Боготольского районного Совета депутатов от 28.07.2006 г. № 19-110 «О порядке учета предложений по проекту Решения о внесении изменений и (или) дополнений в Устав Боготольского района и участия граждан в его обсужден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ешение Боготольского районного Совета депутатов от 11.03.2011 г. № 9-45  «О внесении изменений в Решение от 28.07.2006 г. № 19-110 «О порядке учета предложений по проекту Решения о внесении изменений и (или) дополнений в Устав Боготольского района и участия граждан в его обсужден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 на постоянную комиссию по бюджету, финансам, налогам и сборам и правовым вопросам (Председатель Панов С.И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вступает в силу в день, следующий за днем его официального опубликования (обнародования) в периодическом печатном издании «Официальный вестник Боготольского района» и размещается на официальном сайте Боготольского района в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goto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седатель Богото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йонного Совета депутатов                                                                 Р.Р.Бикбаев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                                                                            к Решению Боготольского                                                                                    районного Совета депутатов от 21 августа 2014 г. № 36-2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ЕТА ПРЕДЛОЖ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 ПРОЕКТУ УСТАВА БОГОТОЛЬСКОГО РАЙОН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У РЕШЕНИЯ О ВНЕСЕНИИ ИЗМЕН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(ИЛИ) ДОПОЛНЕНИЙ В УСТАВ БОГОТОЛЬСКОГО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И УЧАСТИЯ ГРАЖДАН В ЕГО ОБСУЖДЕН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(в ред. Решения от 10.03.2017 № 11-7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процедуру учета предложений по проекту Устава Боготольского района, учета предложений по проекту Решения о внесении изменений и (или) дополнений в Устав Боготольского района, а также участия граждан в его обсуж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Проект Устава Боготольского района, проект Решения о внесении изменений и (или) дополнений в Устав Боготольского района (далее – проект Решения, проекты Решений) не позднее чем за 30 дней до дня рассмотрения вопроса о принятии Устава Боготольского района, внесении изменений и (или) дополнений в Устав Боготольского района подлежат официальному опубликованию с одновременным опубликованием настоящего порядка учета предложений по проекту Устава Боготольского района, проекту Решения о внесении изменений и (или) дополнений в Устав Боготольского района и участия граждан в его обсуждении. Не требуется официальное опубликование порядка учета предложений по проекту Устава Боготольского района, проекту Решения о внесении изменений и (или) дополнений в Устав Боготольского района и участия граждан в его обсуждении в случае, когда в Устав Боготольск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в ред. Решения от 10.03.2017 № 11-77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ициатор предложений по проекту Устава Боготольского района, по проекту Решения о внесении изменений и (или) дополнений в Устав Боготольского района представляет свои предложения в течение 20 дней со дня официального опубликования соответствующего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в ред. Решения от 10.03.2017 № 11-77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едложения по проектам Решений оформляются их инициаторами в письменном виде. Письменные предложения должны быть подписаны собственноручной подписью инициатора. В письменных предложениях должны быть указаны фамилия, имя, отчество, дата рождения и адрес места жительства лица, подписавшего предложения. По желанию инициатора им может быть указан контактный телеф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едложения по проекту Решения представляются в Боготольский районный Совет депутатов по адресу: г. Боготол, ул. Комсомольская, 2, каб. № 7 непосредственно или в виде почтового от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ступившие предложения об изменениях и (или) дополнениях к проектам Решений подлежат регист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ложения об изменениях и дополнениях к проектам Решений должны соответствовать действующему на территории Российской Федерации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в ред. Решения от 10.03.2017 № 11-77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едложения, не оформленные в письменном виде, анонимные предложения, предложения, поступившие в Боготольский районный Совет депутатов после срока, установленного пунктом 2 настоящего Порядка, а также предложения, содержащие ненормативную лексику, направленные в иные органы местного самоуправления, рассмотрению не подлеж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редложения, представленные с соблюдением настоящего Порядка, подлежат обсуждению на публичных слушаниях и рассмотрению при принятии соответствующих проектов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частниками обсуждения проектов Решений являются граждане, обладающие избирательным правом на территории Боготол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в ред. Решения от 10.03.2017 № 11-77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Граждане участвуют в обсуждении проектов Решений путем участия в публичных слушаниях по соответствующему проекту Решения. Обсуждение проектов Решений проводится в соответствии с Положением организации и проведения публичных слушаний в Боготоль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Информация о проведении публичных слушаний по проектам Решений подлежит официальному опубликованию в соответствии с Положением организации и проведения публичных слушаний в Боготольском район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2:00Z</dcterms:created>
  <dc:creator>Дмитриева Алёна Александровна</dc:creator>
  <dc:description/>
  <cp:keywords/>
  <dc:language>en-US</dc:language>
  <cp:lastModifiedBy>Sovet</cp:lastModifiedBy>
  <cp:lastPrinted>2014-08-28T09:33:00Z</cp:lastPrinted>
  <dcterms:modified xsi:type="dcterms:W3CDTF">2023-10-16T07:24:00Z</dcterms:modified>
  <cp:revision>16</cp:revision>
  <dc:subject/>
  <dc:title>КРАСНОЯРСКИЙ ГОРОДСКОЙ СОВЕТ</dc:title>
</cp:coreProperties>
</file>