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О РЕЗУЛЬТАТАХ ПУБЛИЧНЫХ СЛУШАНИЙ ПО ОБСУЖДЕНИЮ ПРОЕКТА РЕШЕНИЯ БОГОТОЛЬСКОГО РАЙОННОГО СОВЕТА ДЕПУТАТОВ </w:t>
      </w:r>
    </w:p>
    <w:p>
      <w:pPr>
        <w:pStyle w:val="Normal"/>
        <w:jc w:val="center"/>
        <w:rPr/>
      </w:pPr>
      <w:r>
        <w:rPr/>
        <w:t xml:space="preserve">«О внесении изменений и дополнений в Устав Боготольского района Красноярского края, утвержденный Решением Боготольского районного Совета депутатов </w:t>
      </w:r>
    </w:p>
    <w:p>
      <w:pPr>
        <w:pStyle w:val="Normal"/>
        <w:jc w:val="center"/>
        <w:rPr>
          <w:b/>
          <w:b/>
        </w:rPr>
      </w:pPr>
      <w:r>
        <w:rPr/>
        <w:t>от 26.11.1997 № 6-21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Боготольский районный Совет депутатов на основании ст. 38 Устава Боготольского района Красноярского края, разделов 9, 10, 13, 15-16 Положения об организации и проведении публичных слушаний в муниципальном образовании Боготольский район, утвержденного Решением Боготольского районного Совета депутатов 21.08.2014 года № 36-246, статьи 28 Федерального закона РФ от 06.10.2003 № 131-ФЗ «Об общих принципах организации местного самоуправления в Российской Федерации», сообщает, что 26.05.2022 года в 10.00 часов в актовом зале администрации Боготольского района Красноярского края состоялись публичные слушания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(далее – проект Решения). В них приняли участие представители общественности, районных учреждений и организаций, лица, имеющие право осуществлять местное самоуправление, комиссия по организации и проведению публичных слушаний по обсуждению проекта Решения Боготольского 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(далее – комиссия), депутаты, в общем количестве 33 участника. Открыл слушания председатель комиссии, Председатель Боготольского районного Совета депутатов Усков В.О.. Усков В.О. пояснил важность и сущность вопроса вынесенного на публичные слушания, отметил, что инициатором проведения публичных слушаний является Боготольский районный Совет депутато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сутствующим был представлен проект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, который был опубликован в периодическом печатном издании «Официальный вестник Боготольского района» от 22.04.2022 № 9 (279). В этом же периодическом печатном издании опубликовано Решение Боготольского районного Совета депутатов от 21.08.2014 № 36-247 «Об утверждении Порядка учета предложений по проекту Устава Боготольского района, проекту Решения о внесении изменений и (или) дополнений в Устав Боготольского района и участия граждан в его обсуждении», Решение от 22.04.2022 № 14-150 «О назначении проведения публичных слушаний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, Решение от 22.04.2022 № 14-151 «О формировании состава комиссии по организации и проведению публичных слушаний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, извещение о проведении публичных слушаний. В периодическом печатном издании «Официальный вестник Боготольского района» от 13.05.2022 № 11(281) дополнительно опубликовано извещение о проведении публичных слушаний. Все указанные документы размещены на официальном сайте Боготольского района в сети Интернет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ogotol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ков В.О. сообщил, что предложений от жителей Боготольского района к проекту Решения до открытого заседания не поступало. </w:t>
      </w:r>
    </w:p>
    <w:p>
      <w:pPr>
        <w:pStyle w:val="Normal"/>
        <w:ind w:firstLine="708"/>
        <w:jc w:val="both"/>
        <w:rPr/>
      </w:pPr>
      <w:r>
        <w:rPr/>
        <w:t xml:space="preserve">С докладом по проекту Решения выступила консультант-юрист районного Совета депутатов А.А. Дмитриева. </w:t>
      </w:r>
    </w:p>
    <w:p>
      <w:pPr>
        <w:pStyle w:val="Normal"/>
        <w:ind w:firstLine="708"/>
        <w:jc w:val="both"/>
        <w:rPr/>
      </w:pPr>
      <w:r>
        <w:rPr/>
        <w:t xml:space="preserve">Дмитриева А.А. детально доложила присутствующим обо всех изменениях в проекте Решения подлежащих внесению в Устав Боготольского района Краснояр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просов, замечаний, мнений по проекту Решения от участников публичных слушаний не поступило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Положения об организации и проведении публичных слушаний в муниципальном образовании Боготольский район, утвержденного Решением районного Совета депутатов 21.08.2014 года № 36-246 Усков В.О., предложил участникам публичных слушаний </w:t>
      </w:r>
      <w:r>
        <w:rPr>
          <w:b/>
        </w:rPr>
        <w:t xml:space="preserve">одобрить </w:t>
      </w:r>
      <w:r>
        <w:rPr/>
        <w:t>проект Решения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олосование: «За» - 33, «Воздержались» - 0, Против – 0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ект Решения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участниками публичных слушаний одобрен единогласно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</w:t>
      </w:r>
      <w:r>
        <w:rPr/>
        <w:t xml:space="preserve">По итогам голосования председатель комиссии, Председатель Боготольского районного Совета депутатов Усков В.О., обратился к комиссии по организации и проведению публичных слушаний принять проект Решения, вынесенный на публичные слушания по итогам открытого заседания. Комиссией единогласно проект Решения принят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</w:t>
      </w:r>
      <w:r>
        <w:rPr/>
        <w:t>По итогам публичных слушаний вынесено соответствующее Решение, которое носит рекомендательный характер и будет учитываться депутатами при рассмотрении данного вопроса на сессии районного Совета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 xml:space="preserve">            </w:t>
      </w:r>
      <w:r>
        <w:rPr/>
        <w:t>Председатель комиссии, Председатель Боготольского районного Совета депутатов Усков В.О. поблагодарил всех присутствующих за участие в публичных слушаниях.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Председатель Боготольского районного Совета депутатов, 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председатель комиссии В.О. Усков 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Консультант-юрист Боготольского районного 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 xml:space="preserve">Совета депутатов, член комиссии А.А.Дмитриева 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  <w:t>26.05.2022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41:00Z</dcterms:created>
  <dc:creator>Татьяна Викторова</dc:creator>
  <dc:description/>
  <cp:keywords/>
  <dc:language>en-US</dc:language>
  <cp:lastModifiedBy>Sovet</cp:lastModifiedBy>
  <cp:lastPrinted>2022-05-27T15:56:00Z</cp:lastPrinted>
  <dcterms:modified xsi:type="dcterms:W3CDTF">2022-05-27T09:03:00Z</dcterms:modified>
  <cp:revision>56</cp:revision>
  <dc:subject/>
  <dc:title>Резолюция</dc:title>
</cp:coreProperties>
</file>