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БОГОТОЛЬСКОГО РАЙОННОГО СОВЕТА ДЕПУТАТОВ 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Устав Боготольского района Красноярского края, утвержденный Решением Боготольского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/>
        <w:t>от 26.11.1997 № 6-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оготольский районный Совет депутатов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сообщает, что 02.12.2021 года в 10.00 часов в актовом зале администрации Боготольского района Красноярского края состоялись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проект Решения). В них приняли участие представители общественности, районных учреждений и организаций, лица, имеющие право осуществлять местное самоуправление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, депутаты, в общем количестве 28 участников. Открыл слушания председатель комиссии, Председатель Боготольского районного Совета депутатов Усков В.О.. Усков В.О. пояснил важность и сущность вопроса вынесенного на публичные слушания, отметил, что инициатором проведения публичных слушаний является Боготольский районный Совет депута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сутствующим был представлен проект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который был опубликован в периодическом печатном издании «Официальный вестник Боготольского района» от 29.10.2021 № 22 (264). В этом же периодическом печатном издании опубликовано Решение Боготольского районного Совета депутатов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, Решение от 28.10.2021 № 11-85 «О назначении проведения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Решение от 28.10.2021 № 11-86 «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извещение о проведении публичных слушаний. В периодическом печатном издании «Официальный вестник Боготольского района» от 15.11.2021 № 23(265) дополнительно опубликовано извещение о проведении публичных слушаний. Все указанные документы размещены на официальном сайте Боготольского района в сети Интернет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got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ков В.О. сообщил, что предложений от жителей Боготольского района к проекту Решения до открытого заседания не поступало. </w:t>
      </w:r>
    </w:p>
    <w:p>
      <w:pPr>
        <w:pStyle w:val="Normal"/>
        <w:ind w:firstLine="708"/>
        <w:jc w:val="both"/>
        <w:rPr/>
      </w:pPr>
      <w:r>
        <w:rPr/>
        <w:t xml:space="preserve">С докладом по проекту Решения выступила консультант-юрист районного Совета депутатов А.А. Дмитриева. </w:t>
      </w:r>
    </w:p>
    <w:p>
      <w:pPr>
        <w:pStyle w:val="Normal"/>
        <w:ind w:firstLine="708"/>
        <w:jc w:val="both"/>
        <w:rPr/>
      </w:pPr>
      <w:r>
        <w:rPr/>
        <w:t xml:space="preserve">Дмитриева А.А. детально доложила присутствующим обо всех изменениях в проекте Решения подлежащих внесению в Устав Боготоль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осов, замечаний, мнений по проекту Решения от участников публичных слушаний не поступил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Усков В.О., предложил участникам публичных слушаний </w:t>
      </w:r>
      <w:r>
        <w:rPr>
          <w:b/>
        </w:rPr>
        <w:t xml:space="preserve">одобрить </w:t>
      </w:r>
      <w:r>
        <w:rPr/>
        <w:t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лосование: «За» - 28, «Воздержались» - 0, Против – 0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участниками публичных слушаний одобрен единогласно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 xml:space="preserve">По итогам голосования председатель комиссии, Председатель Боготольского районного Совета депутатов Усков В.О., обратился к комиссии по организации и проведению публичных слушаний принять проект Решения, вынесенный на публичные слушания по итогам открытого заседания. Комиссией единогласно проект Решения принят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По итогам публичных слушаний вынесено соответствующее Решение, которое носит рекомендательный характер и будет учитываться депутатами при рассмотрении данного вопроса на сессии районного Сове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Председатель комиссии, Председатель Боготольского районного Совета депутатов Усков В.О. поблагодарил всех присутствующих за участие в публичных слушаниях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Боготольского районного Совета депутатов,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комиссии В.О. Усков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Консультант-юрист Боготольского районного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Совета депутатов, член комиссии А.А.Дмитриева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02.12.2021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Татьяна Викторова</dc:creator>
  <dc:description/>
  <cp:keywords/>
  <dc:language>en-US</dc:language>
  <cp:lastModifiedBy>Лика</cp:lastModifiedBy>
  <cp:lastPrinted>2018-05-03T14:24:00Z</cp:lastPrinted>
  <dcterms:modified xsi:type="dcterms:W3CDTF">2021-12-03T08:02:00Z</dcterms:modified>
  <cp:revision>54</cp:revision>
  <dc:subject/>
  <dc:title>Резолюция</dc:title>
</cp:coreProperties>
</file>