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БОГОТОЛЬСКОГО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5 декабря 2021 года                                                                             </w:t>
        <w:tab/>
        <w:t>№ 22-р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утверждении квалификационных требований к уровню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ессионального образования, стажу муниципальной службы или стажу работы по специальности, направлению подготовки, необходимым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ля замещения должностей муниципальной службы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Боготольском районном Совете депутато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 основании статьи 9 Федерального закона от 02.03.2007 № 25-ФЗ «О муниципальной службе в Российской Федерации», статьи 2 Закона Красноярского края от 24.04.2008 № 5-1565 «Об особенностях правового регулирования муниципальной службы в Красноярском крае», руководствуясь статьей 19.1</w:t>
      </w:r>
      <w:r>
        <w:rPr>
          <w:sz w:val="28"/>
        </w:rPr>
        <w:t xml:space="preserve"> Устава Боготольского района Красноярского края, а также статей 9, 22 Регламента Боготольского районного Совета депутатов, утвержденного Решением от 20.12.20136 № 33-219,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квалификационные требования к уровню профессионального образования, стажу муниципальной службы или опыту работы по специальности, направлению подготовки, необходимым для замещения должностей муниципальной службы в Боготольском районном Совете депу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ущие должности муниципальной службы категории «специалисты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: высшее по соответствующим специальностям, направлениям подготовки в соответствии с утвержденной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аж: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ведущих должностей муниципальной службы требования к стажу не предъя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rFonts w:eastAsia="Calibri"/>
          <w:sz w:val="28"/>
          <w:szCs w:val="22"/>
          <w:lang w:eastAsia="en-US"/>
        </w:rPr>
        <w:t>Контроль за исполнением настоящего распоряжения оставляю за собой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Опубликовать настоящее распоряж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eastAsia="Calibri" w:cs="Tahoma"/>
            <w:color w:val="666666"/>
            <w:sz w:val="28"/>
            <w:szCs w:val="28"/>
            <w:u w:val="single"/>
            <w:lang w:eastAsia="en-US"/>
          </w:rPr>
          <w:t>www.bogotol-r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2"/>
          <w:lang w:eastAsia="en-US"/>
        </w:rPr>
        <w:t>7. Распоряжение</w:t>
      </w:r>
      <w:r>
        <w:rPr>
          <w:rFonts w:eastAsia="Calibri"/>
          <w:sz w:val="28"/>
          <w:szCs w:val="28"/>
          <w:lang w:eastAsia="en-US"/>
        </w:rPr>
        <w:t xml:space="preserve">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Боготольского 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ого Совета депутатов                                                             В.О. Усков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417" w:right="927" w:gutter="0" w:header="720" w:top="776" w:footer="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23:00Z</dcterms:created>
  <dc:creator>AnnA</dc:creator>
  <dc:description/>
  <cp:keywords/>
  <dc:language>en-US</dc:language>
  <cp:lastModifiedBy>Sovet</cp:lastModifiedBy>
  <cp:lastPrinted>2022-07-27T09:55:00Z</cp:lastPrinted>
  <dcterms:modified xsi:type="dcterms:W3CDTF">2022-07-27T02:56:00Z</dcterms:modified>
  <cp:revision>14</cp:revision>
  <dc:subject/>
  <dc:title/>
</cp:coreProperties>
</file>