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ТОЛЬСКИЙ МУНИЦИПАЛЬНЫ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БОГОТОЛЬСКОГО РАЙОН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.06.2023                                                               </w:t>
        <w:tab/>
        <w:t xml:space="preserve">    </w:t>
        <w:tab/>
        <w:tab/>
        <w:t xml:space="preserve">   </w:t>
        <w:tab/>
        <w:t xml:space="preserve">  № 27-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равил аккредитации журналистов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при Боготольском районном Совет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требований статьи 48 Закона Российской Федерации от 27.12.1991 № 2124-1 «О средствах массовой информ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 Устава Боготольского района Красноярского края, ст. 18 Регламента Боготольского районного Совета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авила аккредитации журналистов средств массовой информации при Боготольском районном Совете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аспоряжение вступает в силу со дня опубликования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Боготольского</w:t>
      </w:r>
    </w:p>
    <w:p>
      <w:pPr>
        <w:pStyle w:val="Normal"/>
        <w:tabs>
          <w:tab w:val="clear" w:pos="720"/>
          <w:tab w:val="left" w:pos="7485" w:leader="none"/>
        </w:tabs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ного Совета депутатов                                                  </w:t>
        <w:tab/>
        <w:tab/>
        <w:t>В.О. Усков</w:t>
      </w:r>
    </w:p>
    <w:p>
      <w:pPr>
        <w:pStyle w:val="Style19"/>
        <w:spacing w:before="28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9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Боготольского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от 13.06.2023 № 27-р 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ккредитации журналистов средств массовой информации 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оготольском районном Совете депутатов</w:t>
      </w:r>
    </w:p>
    <w:p>
      <w:pPr>
        <w:pStyle w:val="Normal"/>
        <w:spacing w:lineRule="atLeast" w:line="33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Целью настоящих Правил является создание условий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ализации принципа гласности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крепления и совершенствования взаимодейст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ителей средств массовой информации (далее – СМИ)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дентификации журналисто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равом на аккредитацию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м районном Совете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Решение об аккредитации журналиста СМИ принимается Председа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ю, официально зарегистрированного СМИ 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форме распоряж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редитованному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м районном Совете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исту выдается карточка аккреди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Для входа в з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кредитованные журналисты СМИ должны предъявить документ, удостоверяющий личность, редакционное удостоверение и аккредитационную карт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Журналист СМИ, присутствующий на заседаниях и других официальных мероприят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н иметь при себе документ, удостоверяющий личность, редакционное удостоверение и аккредитационную карт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Аккредитация дает право журналисту, получившему аккредитационную карточку, работать в залах засед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роки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Срок аккредитации составляет 1 (один)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По окончании срока аккредитации редакция СМИ вправе обратить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ий районный 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0" w:name="page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онных и иных данных о СМИ или сведений об аккредитуемом журналисте указанного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получения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Редакции СМИ, желающие аккредитовать своих журналистов,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м районном Совете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яют на имя Председ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ое заявление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ление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 фотографии формата 3x4 журналиста, направляемого редакцией для аккред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еречень технических средств, которые будут использоваться журналистом СМИ при работе во время проведения мероприятий, проводи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им районны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дакция СМИ в 10-дневный срок извещ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ий районный Совет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Предсе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исту СМИ может быть отказано в аккредитации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я не соответствующих действительности сведений, порочащих честь и достоин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оставления редакцией СМИ сведений и документов, указанных в пункте 3.1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 редакцией СМИ недосто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10-дневн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е аккредитационное удостоверение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роки рассмотрения заявлений об аккреди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Документы, определенные в пункте 3.1 настоящих Правил, подлежат рассмотрению в 10-дневный ср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Основания, порядок прекращения и лишения аккредитации журналистов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готольского районн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одтверждено вступившим в законную силу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Аккредитация журналистов СМИ также прекраща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о основаниям, определенным в пунктах 5.1 и 5.2 настоящих Правил, Председате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отольского районного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6:00Z</dcterms:created>
  <dc:creator>Р.В. Курчатов</dc:creator>
  <dc:description/>
  <dc:language>en-US</dc:language>
  <cp:lastModifiedBy>Sovet</cp:lastModifiedBy>
  <cp:lastPrinted>2023-06-14T11:20:00Z</cp:lastPrinted>
  <dcterms:modified xsi:type="dcterms:W3CDTF">2023-06-14T04:20:00Z</dcterms:modified>
  <cp:revision>7</cp:revision>
  <dc:subject/>
  <dc:title>Закон РФ от 27.12.1991 N 2124-1(ред. от 29.12.2022)"О средствах массовой информации"</dc:title>
</cp:coreProperties>
</file>