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ОТО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БОГОТОЛЬ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3.2021</w:t>
        <w:tab/>
        <w:tab/>
        <w:tab/>
        <w:tab/>
        <w:tab/>
        <w:tab/>
        <w:tab/>
        <w:tab/>
        <w:tab/>
        <w:tab/>
        <w:tab/>
        <w:t>№ 2-р</w:t>
      </w:r>
    </w:p>
    <w:p>
      <w:pPr>
        <w:pStyle w:val="Default"/>
        <w:ind w:right="14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4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противодействию коррупции в Боготольском районном Совете депутатов на 2021-2022 годы</w:t>
      </w:r>
    </w:p>
    <w:p>
      <w:pPr>
        <w:pStyle w:val="Default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41" w:firstLine="708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Указом Президента РФ от 29.06.2018 № 378 «О Национальном плане противодействия коррупции на 2018 - 2020 годы», Законом Красноярского края от 07.07.2009 № 8-3610 «О противодействии коррупции в Красноярском крае», руководствуясь статьей 19.1 Устава Боготольского района Красноярского края</w:t>
      </w:r>
    </w:p>
    <w:p>
      <w:pPr>
        <w:pStyle w:val="Default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тиводействию коррупции в Боготольском районном Совете депутатов на 2021-2022 годы согласно приложению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на официальном сайте Боготольского района в сети Интернет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bogotol-r.ru</w:t>
        </w:r>
      </w:hyperlink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новления оставляю за собой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аспоряжение вступает в силу со дня его подписания и распространяется на правоотношения, возникшие с 01.01.2021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гото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В.О. Ус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520" w:after="500"/>
        <w:ind w:left="11000" w:hanging="0"/>
        <w:rPr>
          <w:rFonts w:ascii="Times New Roman" w:hAnsi="Times New Roman" w:eastAsia="Times New Roman" w:cs="Times New Roman"/>
          <w:color w:val="1D2227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1D2227"/>
          <w:sz w:val="24"/>
          <w:szCs w:val="24"/>
          <w:lang w:eastAsia="ru-RU" w:bidi="ru-RU"/>
        </w:rPr>
        <w:t>Утверждено распоряжением Боготольского районного Совета депутатов от 09.03.2021 № 2-р</w:t>
      </w:r>
    </w:p>
    <w:p>
      <w:pPr>
        <w:pStyle w:val="Normal"/>
        <w:widowControl w:val="false"/>
        <w:spacing w:lineRule="auto" w:line="240" w:before="0" w:after="0"/>
        <w:ind w:left="1853" w:hanging="0"/>
        <w:rPr/>
      </w:pPr>
      <w:r>
        <w:rPr/>
        <w:t>План мероприятий по противодействию коррупции в Боготольском районном Совете депутатов на 2020-2022 годы</w:t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373"/>
        <w:gridCol w:w="2558"/>
        <w:gridCol w:w="4738"/>
      </w:tblGrid>
      <w:tr>
        <w:trPr>
          <w:trHeight w:val="10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Мероприяти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Срок исполн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Исполнители</w:t>
            </w:r>
          </w:p>
        </w:tc>
      </w:tr>
      <w:tr>
        <w:trPr>
          <w:trHeight w:val="14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работы по разработке и принятию нормативных правовых актов, направленных на противодействие коррупции в Боготольском районном Совете депутато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постоянная комиссия по законодательству, местному самоуправлению и социальным вопросам.</w:t>
            </w:r>
          </w:p>
        </w:tc>
      </w:tr>
      <w:tr>
        <w:trPr>
          <w:trHeight w:val="14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ассмотрение и утверждение районного бюджета, отчета о его исполнении, участие в публичных слушаниях по вопросам местного значения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депутаты районного Совета депутатов, специалисты районного Совета депутатов.</w:t>
            </w:r>
          </w:p>
        </w:tc>
      </w:tr>
      <w:tr>
        <w:trPr>
          <w:trHeight w:val="14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дение антикоррупционной экспертизы проектов нормативных правовых актов и нормативных правовых актов районного Совета депутатов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Боготольский районный Совет депутатов (консультант </w:t>
            </w:r>
            <w:r>
              <w:rPr>
                <w:rFonts w:eastAsia="Times New Roman" w:cs="Times New Roman" w:ascii="Times New Roman" w:hAnsi="Times New Roman"/>
                <w:color w:val="595B5E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юрист районного Совета депутатов), Председатель КСО Боготольского района.</w:t>
            </w:r>
          </w:p>
        </w:tc>
      </w:tr>
      <w:tr>
        <w:trPr>
          <w:trHeight w:val="2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размещения проектов нормативных правовых актов на официальном сайте Боготольского района в сети «Интернет» в целях обеспечения возможности проведения независимой антикоррупционной экспертизы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Боготольский районный Совет депутатов (консульта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юрист районного Совета депутатов), ведущий специалист отдела кадров, муниципальной службы и организационной работы администрации Боготольского района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4"/>
          <w:szCs w:val="24"/>
          <w:lang w:val="en-US"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 w:eastAsia="ru-RU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3400" cy="7556500"/>
                <wp:effectExtent l="0" t="0" r="0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75564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9" fillcolor="#fefefe" stroked="f" o:allowincell="f" style="position:absolute;margin-left:0pt;margin-top:0pt;width:841.95pt;height:594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tbl>
      <w:tblPr>
        <w:tblW w:w="152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363"/>
        <w:gridCol w:w="2563"/>
        <w:gridCol w:w="4781"/>
      </w:tblGrid>
      <w:tr>
        <w:trPr>
          <w:trHeight w:val="148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Направление копий проектов нормативных правовых актов в Боготольскую межрайонную прокуратуру для проведения антикоррупционной экспертизы в соответствии с действующим законодательством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Специалисты Боготольского районного Совета депутатов, разработчики проектов нормативных правовых актов.</w:t>
            </w:r>
          </w:p>
        </w:tc>
      </w:tr>
      <w:tr>
        <w:trPr>
          <w:trHeight w:val="21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общение изложенных в актах прокурорского реагирования нарушений законодательства, а также выявленных актов коррупциогенности в муниципальных правовых актах. Своевременное устранение выявленных органами прокуратуры в нормативных правовых актах районного Совета депутатов и их проектах коррупциогенных факторов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постоянная комиссия по законодательству, местному самоуправлению и социальным вопросам, консультант - юрист районного Совета депутатов.</w:t>
            </w:r>
          </w:p>
        </w:tc>
      </w:tr>
      <w:tr>
        <w:trPr>
          <w:trHeight w:val="21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дение анализа сообщений, поступивших от граждан и юридических лиц в целях выявления информации о фактах коррупции со стороны должностных лиц и муниципальных служащих районного Совета депутатов и о ненадлежащем рассмотрении обращений, организация проверок такой информации (при наличии оснований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Депутаты Боготольского районного Совета депутатов.</w:t>
            </w:r>
          </w:p>
        </w:tc>
      </w:tr>
      <w:tr>
        <w:trPr>
          <w:trHeight w:val="8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Информирование муниципальных служащих о принятых нормативных правовых актах в сфере противодействия коррупции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17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работы по выполнению муниципальными служащими, депутатами Совета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 (при наличии оснований)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9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8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0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проверок по каждому случаю несоблюдения муниципальными служащими, депутатами районного Совета депутатов ограничений, запретов, установленных в целя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и выявлении нарушени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комиссия по соблюдению требований к служебному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4"/>
          <w:szCs w:val="24"/>
          <w:lang w:val="en-US"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 w:eastAsia="ru-RU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3400" cy="7556500"/>
                <wp:effectExtent l="0" t="0" r="0" b="0"/>
                <wp:wrapNone/>
                <wp:docPr id="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7556400"/>
                        </a:xfrm>
                        <a:prstGeom prst="rect">
                          <a:avLst/>
                        </a:prstGeom>
                        <a:solidFill>
                          <a:srgbClr val="fd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0" fillcolor="#fdfefd" stroked="f" o:allowincell="f" style="position:absolute;margin-left:0pt;margin-top:0pt;width:841.95pt;height:594.95pt;mso-wrap-style:none;v-text-anchor:middle;mso-position-horizontal-relative:page;mso-position-vertical-relative:page">
                <v:fill o:detectmouseclick="t" type="solid" color2="#02010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392"/>
        <w:gridCol w:w="2558"/>
        <w:gridCol w:w="4747"/>
      </w:tblGrid>
      <w:tr>
        <w:trPr>
          <w:trHeight w:val="27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тиводействия коррупции, нарушения ограничений, касающихся получения подарков и порядка сдачи подарков (при наличии оснований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ведению муниципальных служащих и урегулированию конфликта интересов в Боготольском районном Совете депутатов, комиссия по соблюдению требований законодательства о противодействии коррупции и урегулированию конфликта интересов в Боготольском районном Совете депутатов.</w:t>
            </w:r>
          </w:p>
        </w:tc>
      </w:tr>
      <w:tr>
        <w:trPr>
          <w:trHeight w:val="17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(при наличии оснований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0"/>
                <w:szCs w:val="20"/>
                <w:lang w:eastAsia="ru-RU" w:bidi="ru-RU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 в Боготольском районном Совете депутатов.</w:t>
            </w:r>
          </w:p>
        </w:tc>
      </w:tr>
      <w:tr>
        <w:trPr>
          <w:trHeight w:val="37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>1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Организация работы по своевременному представлению сведений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х служащих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а также о доходах, расходах, об имуществе и обязательствах имущественного характера его супруги (супруга) и несовершеннолетних дете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 до 30 апреля (для претендующих на замещение должностей - на 1 число месяца предшествующего дате приема на должность муниципальной службы)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специалисты районного Совета депутатов.</w:t>
            </w:r>
          </w:p>
        </w:tc>
      </w:tr>
      <w:tr>
        <w:trPr>
          <w:trHeight w:val="12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Организация предоставления сведений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депутатов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а также о доходах, расходах, об имуществе и обязательствах имущественного характера его супруги (супруга) 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 до 01.04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депутаты районного Совета депутатов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4"/>
          <w:szCs w:val="24"/>
          <w:lang w:val="en-US"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 w:eastAsia="ru-RU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3400" cy="7556500"/>
                <wp:effectExtent l="0" t="0" r="0" b="0"/>
                <wp:wrapNone/>
                <wp:docPr id="4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75564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#fefefe" stroked="f" o:allowincell="f" style="position:absolute;margin-left:0pt;margin-top:0pt;width:841.95pt;height:594.95pt;mso-wrap-style:none;v-text-anchor:middle;mso-position-horizontal-relative:page;mso-position-vertical-relative:pag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7368"/>
        <w:gridCol w:w="2558"/>
        <w:gridCol w:w="4776"/>
      </w:tblGrid>
      <w:tr>
        <w:trPr>
          <w:trHeight w:val="55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несовершеннолетних дете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114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казание консультативной помощи при заполнении справок о доходах, расходах, об имуществе и обязательствах имущественного характер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Боготольский районный Совет депутатов (консультант районного Совета депутатов).</w:t>
            </w:r>
          </w:p>
        </w:tc>
      </w:tr>
      <w:tr>
        <w:trPr>
          <w:trHeight w:val="242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5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х служащих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их супругов и несовершеннолетних детей, а также лиц, претендующих на замещение должностей муниципальной службы, их супругов и несовершеннолетних детей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Ежегодно (для претендующих на замещение должностей </w:t>
            </w: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месяца со дня представления сведений о доходах)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21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6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Проведение проверки достоверности и полноты представленн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ми служащими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его супруги (супруга) и несовершеннолетних детей (при наличии оснований)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242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7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Подготовка к опубликованию и опубликование сведений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х служащих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а также о доходах, расходах, об имуществе и обязательствах имущественного характера его супруги (супруга) и несовершеннолетних детей в информационно</w:t>
              <w:softHyphen/>
              <w:t>телекоммуникационной сети «Интернет» на официальном сайте Боготольского района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22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Боготольский районный Совет депутатов (консультант районного Совета депутатов), ведущий специалист отдела кадров, муниципальной службы и организационной работы администрации Боготольского района.</w:t>
            </w:r>
          </w:p>
        </w:tc>
      </w:tr>
      <w:tr>
        <w:trPr>
          <w:trHeight w:val="67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8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дготовка к опубликованию и опубликова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жегодно</w:t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4"/>
          <w:szCs w:val="24"/>
          <w:lang w:val="en-US"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val="en-US" w:eastAsia="ru-RU" w:bidi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3400" cy="7556500"/>
                <wp:effectExtent l="0" t="0" r="0" b="0"/>
                <wp:wrapNone/>
                <wp:docPr id="5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755640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#fdfefe" stroked="f" o:allowincell="f" style="position:absolute;margin-left:0pt;margin-top:0pt;width:841.95pt;height:594.95pt;mso-wrap-style:none;v-text-anchor:middle;mso-position-horizontal-relative:page;mso-position-vertical-relative:page">
                <v:fill o:detectmouseclick="t" type="solid" color2="#02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7387"/>
        <w:gridCol w:w="2554"/>
        <w:gridCol w:w="4757"/>
      </w:tblGrid>
      <w:tr>
        <w:trPr>
          <w:trHeight w:val="1795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депутатов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а также о доходах, расходах, об имуществе и обязательствах имущественного характера его супруги (супруга) и несовершеннолетних детей в информационно</w:t>
              <w:softHyphen/>
              <w:t>телекоммуникационной сети «Интернет» на официальном сайте Боготольского район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  <w:lang w:eastAsia="ru-RU" w:bidi="ru-RU"/>
              </w:rPr>
            </w:r>
          </w:p>
        </w:tc>
      </w:tr>
      <w:tr>
        <w:trPr>
          <w:trHeight w:val="2122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9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рка достоверности и полноты представленных гражданами, претендующими на замещение должностей муниципальной службы сведений о доходах, имуществе и обязательствах имущественного характера, а также а также о доходах, об имуществе и обязательствах имущественного характера супруги (супруга) и несовершеннолетних дете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146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0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рка целевого и эффективного использования бюджетных средств. Реализация комплекса мер по осуществлению внешнего финансового контроля районного бюджета, восьми сельских посел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На основании плана работы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</w:tr>
      <w:tr>
        <w:trPr>
          <w:trHeight w:val="155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повышения квалификации муниципальных служащих районного Совета депутатов по вопросам реализации антикоррупционного законодательства (в соответствии с графиком обучения)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020-2022 годы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1171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>2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Направление сведений в уполномоченный орган для включ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еестр лиц, уволенных в связи с утратой довер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Боготольский районный Совет депутатов (консультант районного Совета депутатов).</w:t>
            </w:r>
          </w:p>
        </w:tc>
      </w:tr>
      <w:tr>
        <w:trPr>
          <w:trHeight w:val="148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оставление в отдел кадров, муниципальной службы и организационной работы администрации района сведений о ходе реализации мер по противодействию коррупции в органах местного самоуправлени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квартально, ежегодно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Боготольский районный Совет депутатов (консульта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юрист районного Совета депутатов).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"/>
          <w:szCs w:val="2"/>
          <w:lang w:eastAsia="ru-RU" w:bidi="ru-RU"/>
        </w:rPr>
      </w:pPr>
      <w:r>
        <w:br w:type="page"/>
      </w:r>
      <w:r>
        <w:rPr>
          <w:rFonts w:eastAsia="Courier New" w:cs="Courier New" w:ascii="Courier New" w:hAnsi="Courier New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7373"/>
        <w:gridCol w:w="2554"/>
        <w:gridCol w:w="4766"/>
      </w:tblGrid>
      <w:tr>
        <w:trPr>
          <w:trHeight w:val="149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4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Контроль осуществления закупок товаров, работ, услуг для муниципальных нужд в Совете депутатов с целью информационной открытости, прозрачности закупок и недопущения проявления коррупции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40" w:firstLine="2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</w:tr>
      <w:tr>
        <w:trPr>
          <w:trHeight w:val="115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5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я о взаимодействии и сотрудничестве между Боготольским районным Советом депутатов и Боготольской межрайонной прокуратуро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440" w:firstLine="2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специалисты районного Совета депутатов.</w:t>
            </w:r>
          </w:p>
        </w:tc>
      </w:tr>
      <w:tr>
        <w:trPr>
          <w:trHeight w:val="117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6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я о взаимодействии и сотрудничестве между Счетной палатой Красноярского края и Контрольно-счетным органом Боготольского район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год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</w:tr>
      <w:tr>
        <w:trPr>
          <w:trHeight w:val="115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7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я о взаимодействии и сотрудничестве между Федеральным казначейством Красноярского края и Контрольно-счетным органом Боготольского район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4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года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</w:tr>
      <w:tr>
        <w:trPr>
          <w:trHeight w:val="179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8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й о передаче Боготольскому районному Совету депутатов КСО Боготольского района осуществления части полномочий по восьми сельским Советам депутатов Боготольского района по осуществлению муниципального финансового контрол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, первое- второе полугодие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</w:tr>
      <w:tr>
        <w:trPr>
          <w:trHeight w:val="1597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bdr w:val="single" w:sz="4" w:space="0" w:color="000000"/>
                <w:lang w:eastAsia="ru-RU" w:bidi="ru-RU"/>
              </w:rPr>
              <w:t>.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ассмотрение отчета ежегодного отчета о деятельности КСО Боготольского района в районном Совете депутатов, размещение в информационно-телекоммуникационной сети «Интернет» на официальном сайте Боготольского район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, 2 квартал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693400" cy="7556500"/>
                <wp:effectExtent l="0" t="0" r="0" b="0"/>
                <wp:wrapNone/>
                <wp:docPr id="6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3440" cy="755640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#fefefe" stroked="f" o:allowincell="f" style="position:absolute;margin-left:0pt;margin-top:0pt;width:841.95pt;height:594.95pt;mso-wrap-style:none;v-text-anchor:middle">
                <v:fill o:detectmouseclick="t" type="solid" color2="#01010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0" w:right="678" w:gutter="0" w:header="0" w:top="1134" w:footer="0" w:bottom="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5:00Z</dcterms:created>
  <dc:creator>Кадровик</dc:creator>
  <dc:description/>
  <cp:keywords/>
  <dc:language>en-US</dc:language>
  <cp:lastModifiedBy>Sovet</cp:lastModifiedBy>
  <cp:lastPrinted>2018-05-14T16:17:00Z</cp:lastPrinted>
  <dcterms:modified xsi:type="dcterms:W3CDTF">2021-03-11T07:55:00Z</dcterms:modified>
  <cp:revision>14</cp:revision>
  <dc:subject/>
  <dc:title/>
</cp:coreProperties>
</file>