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БОГОТО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11» января  2023 года                                                     </w:t>
        <w:tab/>
        <w:t xml:space="preserve">    </w:t>
        <w:tab/>
        <w:tab/>
        <w:t xml:space="preserve">        № 2-р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Боготольского районн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. 21 Устава Боготоль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Боготольского районного Совета депутатов на 2023 год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гот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Совета депутатов                          </w:t>
        <w:tab/>
        <w:t xml:space="preserve">                                         В.О. Усков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Утверждено распоряжением  Председателя Богото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районного Совета депутатов от  «11» января 2023 года № 2-р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13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лан работы районного Совета депутатов на  2023 год</w:t>
      </w:r>
    </w:p>
    <w:tbl>
      <w:tblPr>
        <w:tblW w:w="151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3685"/>
        <w:gridCol w:w="3260"/>
        <w:gridCol w:w="1853"/>
      </w:tblGrid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просы для рассмотрения на сессиях районного Совета депутатов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именование вопро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осит в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й за подготов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 рассмотрения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йонный бюджет на 2023-2025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за 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полугодие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 принятии в муниципальную собственность помещения ФКУ «Центр по обеспечению деятельности Казначейства Росс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службы занятости населения за 2022 год и задачи по снижению напряжённости на рынке труда в 2023 год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ГКУ «ЦЗН»                                                         г. Богото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Альтерг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сение изменений в Решение об утверждении Положения о муниципальном земельном контроле на территории  Боготоль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льцев Н.В., главный специалист - инспектор по организации и осуществлению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сение изменений в Решение об утверждении Положения о муниципальном жилищном контроле на территории  Боготоль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льцев Н.В., главный специалист - инспектор по организации и осуществлению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несение изменений в Решение об утверждении  Положения о муниципальном контроле на автомобильном транспорте и в дорожном хозяйстве в границах населенных пунктов Боготольского района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ельцев Н.В., главный специалист - инспектор по организации и осуществлению муниципальн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сообщения муниципальным служащим органов местного самоуправления Боготольского района о прекращении гражданства Российской Федерации, о приобретении гражданства (подданства) иностранного государств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Ф. Ускова, г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лавный специалист – отдела кадров, муниципальной и организацион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Боготоль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ерждение перечней имущества Красноярского края, подлежащих передаче в муниципальную собственность Боготольского район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тверждение  перечней муниципального имущества Боготольского района подлежащих передаче в собственность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г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несение изменений в правила землепользования и застройки территорий сельсоветов Боготольск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икифорова Н.В. – главный специалист отдела капитального строительства и архитек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шение Боготольского районного Совета депутатов от 16.12.2021 № 12-117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Боготольского райо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льченкова М.А., ведущий специалист отдела по правовым вопрос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 передаче жилого помещения специализированного жилищного фонда служебного использования в собственность Позднякова С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Т.А. Иванова – начальник отдела по правовым вопроса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О прогнозном плане приватизации муниципального имущества Боготольского района на 2024 год и итогах приватизации в 2023 год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 квартал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и исполнения районного бюджета за 1 полугодие 2023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вгус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тоги приватизации в 2022 году согласно прогнозного плана приватизации муниципального имущества Боготольского района на 2022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нварь - март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Приведение в соответствии с законодательством нормативно – правовых актов, регламентирующих деятельность  отдела муниципального имущества и земельных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С.Н. Зверев – начальник отдела муниципального имущества и земельных отно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районном бюджете на 2024 и плановый период 2025-2026 го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руководитель финансового управл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екабрь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zh-CN"/>
              </w:rPr>
              <w:t>Предложение по рассмотрению вопроса по поощрению наградами Боготольского района работников сельского хозяйства, отличившихся в ходе уборочной компании 2023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дминистрация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Е.А. Иванова – начальник отдела сельского хозяйств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награждении Почетной Грамотой Боготольского районного Совета депута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В.О. Усков – Председатель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награждении Почетной Грамотой, Благодарственным письмом Законодательного Собрания Краснояр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йонный Совет депутатов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В.О. Усков – Председатель Боготольского районного Совета  депута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йонный Совет депута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</w:tr>
      <w:tr>
        <w:trPr>
          <w:trHeight w:val="3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Вопросы, рассматриваемые на заседаниях  постоянных комисс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(согласно плана работы комиссий)</w:t>
            </w:r>
          </w:p>
          <w:p>
            <w:pPr>
              <w:pStyle w:val="Normal"/>
              <w:rPr/>
            </w:pPr>
            <w:r>
              <w:rPr/>
              <w:t>Вопросы общие для всех комиссий</w:t>
            </w:r>
          </w:p>
          <w:tbl>
            <w:tblPr>
              <w:tblW w:w="1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  <w:gridCol w:w="11162"/>
              <w:gridCol w:w="2729"/>
            </w:tblGrid>
            <w:tr>
              <w:trPr>
                <w:trHeight w:val="72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одготовка и предварительное рассмотрение сессионных вопросов и выработка по ним проектов Решений, а также дача заключений по другим вопросам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итогах работы отрасли «Культура» Боготольского района за 2022 год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итогах работы отрасли «Спорт» Боготольского района за 2022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итогах отрасли «Молодежная политика» Боготольского района за 2022 год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нварь - февраль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ртемкина Н.В.- начальник отдела культуры, молодежной политики и спорта (далее- ОКМПиС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тырц Н.Н.- специалист отдел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тко А.Н. –  ведущий специалист отдела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отдела капитального строительства и архитектуры (Е.В. Макулов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 (Э.Б. Романова)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чет о работе Управления образования в 2022 году, планах работы на 2023 год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Январь – февраль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ькина Е.В. – руководитель управления образования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5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частии Муниципального образования Боготольского района в краевых программах и конкурсах, освоении субсидий и возникающих проблемах при освоении средств федерального и регионального бюджетов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кварта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оваленкова М.Г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з ситуации с детским сиротством в Боготольском районе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Апрель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валева Н.В., специалист отдела по опеке и попечительству несовершеннолетних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7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здравоохранения Боготольского района. Проблемы и перспективы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арт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Пятков О.В., главный врач КГБУЗ «Боготольская межрайонная больница»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8. 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Предоставление информации о развитие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екта муниципальной программы для реализации государственной программы "Комплексное развитие сельских территорий", утвержденной Постановлением Правительства Российской Федерации от 31.05.2019 N 696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Апрель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ванова Е.А.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9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участии Муниципального образования Боготольского района в грантовых конкурсах и программах, привлечение внебюджетных средств на развитие территорий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 организации районного грантового конкурса в рамках проекта «Активный сельский житель»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кварта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оваленкова М.Г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Отдела по безопасности территории /ЕДДС (Е.В. Макулов, Н.Б. Петрова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А.В. Безрядин/ С.Г. Бочкарев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МБУ Комплексный центр социального обслуживания населения «Надежда» (Н.Б. Петрова, А.В. Игнатюк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 (В.М. Сакова)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тчет о деятельности МКУ «Архив» Боготольского района  (Н.Б. Петрова, Г.В. Быстрицкая)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Е.Ю. Щетко)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 итогах 2022-2023 учебного года. Положительные результаты, проблемы, стратегические задачи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Июнь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ськина Е.В. – руководитель управления образования</w:t>
                  </w:r>
                </w:p>
              </w:tc>
            </w:tr>
            <w:tr>
              <w:trPr>
                <w:trHeight w:val="210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ие вопроса о качестве воды в Боготольском район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гнатюк Алексей Владимирович – депутат Боготольского городского Совета депутатов</w:t>
                  </w:r>
                </w:p>
              </w:tc>
            </w:tr>
            <w:tr>
              <w:trPr>
                <w:trHeight w:val="2102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5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6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 награждении (денежном поощрении) Главы Юрьевского с/с  Ледневу Ирину Михайловну за активное участие в жизни села (особенно в период пожаров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смотрение вопроса по просьбе жителей д. Лебедевка, о функционировании ФАП в  д. Лебедевка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Ведибеда Александр Юрьевич - </w:t>
                  </w:r>
                  <w:r>
                    <w:rPr>
                      <w:rFonts w:cs="Times New Roman" w:ascii="Times New Roman" w:hAnsi="Times New Roman"/>
                    </w:rPr>
                    <w:t>депутат Боготольского городского Совета депутатов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7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Осуществления контроля за выполнением решений Совета по вопросам компетенции комиссий или по поручению Совета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8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Рассмотрение заявлений и обращений граждан, поступающих в комиссии и принятие по ним решений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1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19.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0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одготовка предложений и замечаний по вопросам деятельности Совета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Контроль за выполнением наказов избирателей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1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Работа с проектами законов Красноярского края и внесение по ним своих предложений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о мере поступления проектов законов из Законодательного Собрания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2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Контроль за выполнением планов и программ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3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Участие в мероприятиях, входящих в компетенцию комиссий, проводимых администрацией района и другими органами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 xml:space="preserve">в течение периода 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(по согласованию)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4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Контроль за исполнением Решений, принятых на сессиях Совета депутатов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в течение периода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25.</w:t>
                  </w:r>
                </w:p>
              </w:tc>
              <w:tc>
                <w:tcPr>
                  <w:tcW w:w="1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Рассмотрение материалов по награждению Почетной грамотой районного Совета, по присвоению звания Почетный гражданин Боготольского района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h-CN"/>
                    </w:rPr>
                    <w:t>по мере поступления документов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Организационные  меро</w:t>
      </w:r>
      <w:r>
        <w:rPr/>
        <w:t>приятия</w:t>
      </w:r>
    </w:p>
    <w:tbl>
      <w:tblPr>
        <w:tblW w:w="1517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7"/>
        <w:gridCol w:w="5821"/>
      </w:tblGrid>
      <w:tr>
        <w:trPr>
          <w:trHeight w:val="5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>
          <w:trHeight w:val="24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седание депутатской группы в районном Сов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квартально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– председатель  районного Совета депутатов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формация о работе районного Совета депутатов в районной газете, на сайте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- консультан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.И. Калмыш -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Юридическая экспертиза проектов нормативно – правовых актов  администрации района, Боготольского районного Совета депутатов. Оперативная разработка внеплановых проектов нормативных правовых актов районного Совета депу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– консультант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дение архивного и кадрового делопроизводства в районном Совете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.И. Калмыш – консультан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авовое обеспечение деятельности районного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– консультант - юрис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азание консультативной и практической помощи сельским Советам депутатов по вопросам:                         - подготовка заседаний Совета депутатов (сессий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 юридическая помощ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-организация работы постоянных комиссий;                      - оформление документов               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ведение дело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обраще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-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.И. Калмыш - консультант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приема граждан депутатами районного Совета депутатов и контроль за решением их просьб и за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жемесячно, согласно граф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ков В.О. – Председатель Боготольского районн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бота с письмами, жалобами, обращениями гражда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мере поступ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– Председатель Боготольского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.И. Калмыш - консультант</w:t>
            </w:r>
          </w:p>
        </w:tc>
      </w:tr>
      <w:tr>
        <w:trPr>
          <w:trHeight w:val="3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дготовка предложений Совету депутатов по рассмотрению протестов и представлений Боготольской межрайонной прокура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мере поступления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– консультант-юрист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работе сессий сельских Советов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ков В.О. – Председатель Боготольского районн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 взаимодействии районного Совета депутатов с сельскими Советами депутатов, с администрацией района, с предприятиями и учреждениями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- председатель районного Совета депу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-  консультант – юр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.И. Калмыш - консультант</w:t>
            </w:r>
          </w:p>
        </w:tc>
      </w:tr>
      <w:tr>
        <w:trPr>
          <w:trHeight w:val="2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астие в мероприятиях посвященных государственным праздникам и юбилейным д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ечение период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ков В.О. – Председатель Боготольского районного Совета депутат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Учеба депутатов, муниципальных служащих </w:t>
      </w:r>
    </w:p>
    <w:tbl>
      <w:tblPr>
        <w:tblW w:w="15178" w:type="dxa"/>
        <w:jc w:val="left"/>
        <w:tblInd w:w="-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2976"/>
        <w:gridCol w:w="4546"/>
      </w:tblGrid>
      <w:tr>
        <w:trPr>
          <w:trHeight w:val="324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рок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тственные</w:t>
            </w:r>
          </w:p>
        </w:tc>
      </w:tr>
      <w:tr>
        <w:trPr>
          <w:trHeight w:val="356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мен опытом работы с депутатами и комиссиями сельсоветов других райо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планам работ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сков В.О. – Председатель Боготольского районного Совета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углые столы, правовая уче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мере необходимост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- консультант –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.И. Калмыш - консультант</w:t>
            </w:r>
          </w:p>
        </w:tc>
      </w:tr>
      <w:tr>
        <w:trPr>
          <w:trHeight w:val="750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чеба в кадровом центре управления кадров и государственной службы Губернатора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плану учеб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О. Усков - председатель районного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.А. Дмитриева –консультант юр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.И. Калмыш - консульта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Образец HTML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22:00Z</dcterms:created>
  <dc:creator>Совет</dc:creator>
  <dc:description/>
  <cp:keywords/>
  <dc:language>en-US</dc:language>
  <cp:lastModifiedBy>Консультант</cp:lastModifiedBy>
  <cp:lastPrinted>2023-01-16T14:33:00Z</cp:lastPrinted>
  <dcterms:modified xsi:type="dcterms:W3CDTF">2023-02-08T08:54:00Z</dcterms:modified>
  <cp:revision>34</cp:revision>
  <dc:subject/>
  <dc:title/>
</cp:coreProperties>
</file>