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ГОТОЛЬ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СЕДАТЕЛЬ БОГОТОЛЬ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3.2024</w:t>
        <w:tab/>
        <w:tab/>
        <w:tab/>
        <w:tab/>
        <w:tab/>
        <w:tab/>
        <w:tab/>
        <w:tab/>
        <w:tab/>
        <w:tab/>
        <w:tab/>
        <w:t>№ 8-р</w:t>
      </w:r>
    </w:p>
    <w:p>
      <w:pPr>
        <w:pStyle w:val="Default"/>
        <w:ind w:right="14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аспоряжение Председателя Боготольского районного Совета депутатов от 10.01.2023 № 1-р «Об утверждении Плана мероприятий по противодействию коррупции в Боготольском районном Совете депутатов на 2023-2024 годы»</w:t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141" w:firstLine="708"/>
        <w:jc w:val="both"/>
        <w:rPr/>
      </w:pPr>
      <w:r>
        <w:rPr>
          <w:sz w:val="28"/>
          <w:szCs w:val="28"/>
        </w:rPr>
        <w:t>В соответствии со статьей 19.1 Устава Боготольского района Красноярского края</w:t>
      </w:r>
    </w:p>
    <w:p>
      <w:pPr>
        <w:pStyle w:val="Default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риложение к распоряжению Председателя Боготольского районного Совета депутатов от 10.01.2023 № 1-р «Об утверждении Плана мероприятий по противодействию коррупции в Боготольском районном Совете депутатов на 2023-2024 годы» следующие изменения:</w:t>
      </w:r>
    </w:p>
    <w:p>
      <w:pPr>
        <w:pStyle w:val="Default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ы 20, 26, 27 исключить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Боготольского района в сети Интернет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>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стоящее распоряжение вступает в силу со дня его подписания и распространяется на правоотношения, возникшие с 01.01.2024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В.О. Ус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993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248" w:firstLine="28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520" w:after="500"/>
        <w:ind w:left="11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0" w:right="678" w:gutter="0" w:header="0" w:top="1134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Кадровик</dc:creator>
  <dc:description/>
  <cp:keywords/>
  <dc:language>en-US</dc:language>
  <cp:lastModifiedBy>Sovet</cp:lastModifiedBy>
  <cp:lastPrinted>2024-03-13T17:20:00Z</cp:lastPrinted>
  <dcterms:modified xsi:type="dcterms:W3CDTF">2024-03-13T10:31:00Z</dcterms:modified>
  <cp:revision>24</cp:revision>
  <dc:subject/>
  <dc:title/>
</cp:coreProperties>
</file>