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готоль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октября 2014 года                  </w:t>
        <w:tab/>
        <w:tab/>
        <w:t xml:space="preserve">                                              </w:t>
        <w:tab/>
        <w:t xml:space="preserve">   № 11/2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i/>
          <w:i/>
        </w:rPr>
      </w:pPr>
      <w:r>
        <w:rPr/>
        <w:t>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  <w:t>Руководствуясь ст. 15, п. 6 ст. 38 Устава Боготольского района, Положением об организации и проведении публичных слушаний в муниципальном образовании Боготольский район, утвержденного Решением районного Совета депутатов от 21.08.2014 г. № 36-246, Регламентом Боготольского районного Совета депутатов, утвержденного Решением районного Совета депутатов от 20.12.2013 г. № 33-219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/>
      </w:pPr>
      <w:r>
        <w:rPr/>
        <w:t>1. Сформировать состав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 согласно приложению к настоящему к Постановлению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/>
      </w:pPr>
      <w:r>
        <w:rPr/>
        <w:t>3. Разместить Постановление на официальном сайте Боготольского района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гото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                                                        </w:t>
        <w:tab/>
        <w:tab/>
        <w:tab/>
        <w:t xml:space="preserve">     Р. Р. Бик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24.10.2014 г. № 11/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СЛУШАНИЙ ПО ОБСУЖДЕНИЮ ПРОЕКТА РЕШЕНИЯ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а С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оциальным вопросам и работе с молодежью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ельскому хозяйству, ЖКХ, промышленности и землепользованию, заместитель председателя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Рыб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консультант Боготольского районного Совета депутатов, секретарь комиссии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Дмитри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консультант-юрист Боготольского районного Совета депутат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Отстав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отдела администрации Боготоль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пель Н.А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ведующая отделом кадров, муниципальной службы и организационной работы администрации Боготольского района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3:00Z</dcterms:created>
  <dc:creator>Ольга Леонидовна</dc:creator>
  <dc:description/>
  <cp:keywords/>
  <dc:language>en-US</dc:language>
  <cp:lastModifiedBy>Совет</cp:lastModifiedBy>
  <cp:lastPrinted>2014-12-02T16:00:00Z</cp:lastPrinted>
  <dcterms:modified xsi:type="dcterms:W3CDTF">2014-12-19T03:17:00Z</dcterms:modified>
  <cp:revision>13</cp:revision>
  <dc:subject/>
  <dc:title> </dc:title>
</cp:coreProperties>
</file>