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готоль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ноября 2014 года                  </w:t>
        <w:tab/>
        <w:tab/>
        <w:t xml:space="preserve">                                              </w:t>
        <w:tab/>
        <w:t xml:space="preserve">     № 14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  <w:t>О формировании состава комиссии по организации и проведению публичных слушаний по обсуждению проекта Решения районного Совета депутатов «О районном бюджете на 2015 год и плановый период 2016-2017 годов»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/>
        <w:t>Руководствуясь ст. 15, п. 6 ст. 38 Устава Боготольского района, Положением об организации и проведении публичных слушаний в муниципальном образовании Боготольский район, утвержденного Решением районного Совета депутатов от 21.08.2014 г. № 36-246, Регламентом Боготольского районного Совета депутатов, утвержденного Решением районного Совета депутатов от 20.12.2013 г. № 33-219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/>
        <w:t>1. Сформировать состав комиссии по организации и проведению публичных слушаний по обсуждению проекта Решения районного Совета депутатов «О районном бюджете на 2015 год и плановый период 2016-2017 годов» согласно приложению настоящему к Постановлению.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/>
        <w:t>2. Пункт 2 Постановления от 17.11.2014г. № 12-п «О назначении проведения публичных слушаний по обсуждению проекта Решения районного Совета депутатов «О районном бюджете на 2015 год и плановый период 2016 - 2017 годов»» считать утратившим силу.</w:t>
      </w:r>
    </w:p>
    <w:p>
      <w:pPr>
        <w:pStyle w:val="Normal"/>
        <w:ind w:firstLine="74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  <w:t>4. Разместить Постановление на официальном сайте Боготольского района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48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гото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                                                        </w:t>
        <w:tab/>
        <w:tab/>
        <w:tab/>
        <w:t xml:space="preserve">     Р. Р. Бик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26.11.2014 г. № 1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ОРГАНИЗАЦИИ И ПРОВЕДЕНИЮ ПУБЛИЧНЫХ</w:t>
      </w:r>
    </w:p>
    <w:p>
      <w:pPr>
        <w:pStyle w:val="Normal"/>
        <w:jc w:val="center"/>
        <w:rPr/>
      </w:pPr>
      <w:r>
        <w:rPr/>
        <w:t>СЛУШАНИЙ ПО ОБСУЖДЕНИЮ ПРОЕКТА РЕШЕНИЯ</w:t>
      </w:r>
    </w:p>
    <w:p>
      <w:pPr>
        <w:pStyle w:val="Normal"/>
        <w:jc w:val="center"/>
        <w:rPr/>
      </w:pPr>
      <w:r>
        <w:rPr/>
        <w:t>РАЙОННОГО СОВЕТА ДЕПУТАТОВ «О РАЙОННОМ БЮДЖЕТЕ НА 2015 ГОД И ПЛАНОВЫЙ ПЕРИОД 2016-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а С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депутат Боготольского районного Совета депутатов, член постоянной комиссии районного Совета депутатов по социальным вопросам и работе с молодежью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Боготольского районного Совета депутатов, член постоянной комиссии районного Совета депутатов по сельскому хозяйству, ЖКХ, промышленности и землепользованию, заместитель председателя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Петрова Н.Б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депутат Боготольского районного Совета депутатов, член постоянной комиссии районного Совета депутатов по социальным вопросам и работе с молодежью, секретарь комиссии (по согласованию)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пель Н.А.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заведующая отделом кадров, муниципальной службы и организационной работы администрации Боготол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Дмитри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консультант-юрист Боготольского районного Совета депута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ант Боготольского районного Совета депутат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Шагина Ю.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бюджетного планирования администрации Боготол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 xml:space="preserve">Панов С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депутат Боготольского районного Совета депутатов, Председатель постоянной комиссии районного Совета депутатов по бюджету, финансам, налогам и сборам и правовым вопросам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3:00Z</dcterms:created>
  <dc:creator>Ольга Леонидовна</dc:creator>
  <dc:description/>
  <cp:keywords/>
  <dc:language>en-US</dc:language>
  <cp:lastModifiedBy>Совет</cp:lastModifiedBy>
  <cp:lastPrinted>2014-12-02T16:00:00Z</cp:lastPrinted>
  <dcterms:modified xsi:type="dcterms:W3CDTF">2014-12-05T02:08:00Z</dcterms:modified>
  <cp:revision>9</cp:revision>
  <dc:subject/>
  <dc:title> </dc:title>
</cp:coreProperties>
</file>