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НЫ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ГОТ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января  2015  года                                                                                  № 1-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Боготольского район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на первое  полугодие 2015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. 21 Устава Боготольского района, рассмотрев предложения депутатов районного Совета депутатов, администрации района 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районного Совета депутатов на первое полугодие 2015 года согласно прилож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разместить 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ogotol-r.ru</w:t>
        </w:r>
      </w:hyperlink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Боготольского районного                       </w:t>
        <w:tab/>
        <w:tab/>
        <w:t xml:space="preserve"> Р.Р.Бикбаев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4:00Z</dcterms:created>
  <dc:creator>Совет</dc:creator>
  <dc:description/>
  <cp:keywords/>
  <dc:language>en-US</dc:language>
  <cp:lastModifiedBy>Cветлана</cp:lastModifiedBy>
  <cp:lastPrinted>2015-01-20T06:19:00Z</cp:lastPrinted>
  <dcterms:modified xsi:type="dcterms:W3CDTF">2015-01-20T03:19:00Z</dcterms:modified>
  <cp:revision>5</cp:revision>
  <dc:subject/>
  <dc:title/>
</cp:coreProperties>
</file>