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ТОЛЬ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БОГОТОЛЬСКОГО РАЙО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20</w:t>
        <w:tab/>
        <w:tab/>
        <w:tab/>
        <w:tab/>
        <w:tab/>
        <w:tab/>
        <w:tab/>
        <w:tab/>
        <w:tab/>
        <w:tab/>
        <w:t xml:space="preserve">            № 2-п</w:t>
      </w:r>
    </w:p>
    <w:p>
      <w:pPr>
        <w:pStyle w:val="Normal"/>
        <w:autoSpaceDE w:val="false"/>
        <w:spacing w:lineRule="auto" w:line="240" w:before="0" w:after="0"/>
        <w:ind w:right="141" w:firstLine="70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0"/>
        </w:rPr>
        <w:t>Об утверждении  Положения о порядке уведомления представителя нанимателя (работодателя) о фактах обращения в целях склон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муниципального служащего к совершению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оррупционных правонаруше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851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9 Федерального закона от 25.12.2008 № 273-ФЗ «О противодействии коррупции», в соответствии со статьей 19.1 Устава Боготольского района Красноярского кра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</w:t>
      </w:r>
      <w:r>
        <w:rPr>
          <w:rFonts w:cs="Times New Roman" w:ascii="Times New Roman" w:hAnsi="Times New Roman"/>
          <w:sz w:val="28"/>
          <w:szCs w:val="20"/>
        </w:rPr>
        <w:t>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 Постановление подлежит опубликованию в периодическом печатном издании «Официальный вестник Боготольского района» и размещению на официальном сайте Боготольского района в сети Интернет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</w:rPr>
          <w:t>www.bogotol-r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Богото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йонного Совета депутатов</w:t>
        <w:tab/>
        <w:tab/>
        <w:tab/>
        <w:tab/>
        <w:tab/>
        <w:tab/>
        <w:tab/>
        <w:t>Р.Р. Бик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готольского районного Совета депутатов от 28.04.2020 № 2-п </w:t>
      </w:r>
    </w:p>
    <w:p>
      <w:pPr>
        <w:pStyle w:val="Normal"/>
        <w:widowControl w:val="false"/>
        <w:shd w:fill="FFFFFF" w:val="clear"/>
        <w:autoSpaceDE w:val="false"/>
        <w:spacing w:lineRule="exact" w:line="322" w:before="946" w:after="0"/>
        <w:ind w:right="5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уведомления представителя нанимателя (работодателя)  о фактах обращения в целях склонения муниципального служащего  Боготольского районного Совета депутатов к совершению коррупционных правонарушен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46" w:leader="none"/>
        </w:tabs>
        <w:autoSpaceDE w:val="false"/>
        <w:spacing w:lineRule="exact" w:line="322" w:before="322" w:after="0"/>
        <w:ind w:left="0" w:right="38" w:firstLine="851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ведомления представителя нанимателя (работодателя) о фактах обращения в целях склонения муниципального служащего </w:t>
      </w:r>
      <w:r>
        <w:rPr>
          <w:rFonts w:cs="Times New Roman" w:ascii="Times New Roman" w:hAnsi="Times New Roman"/>
          <w:bCs/>
          <w:sz w:val="28"/>
          <w:szCs w:val="28"/>
        </w:rPr>
        <w:t>Боготольского районного Совета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овершению коррупционных правонарушений (далее – Порядок) разработан в соответствии с частью 5 статьи 9 Федерального закона Российской Федерации от 25.12.2008 года № 273-ФЗ «О противодействии коррупции» (далее – Федеральный закон №273-ФЗ) и определяет процедуру уведомления представителя нанимателя (работодателя) о фактах обращения в целях склонения муниципального служащего </w:t>
      </w:r>
      <w:r>
        <w:rPr>
          <w:rFonts w:cs="Times New Roman" w:ascii="Times New Roman" w:hAnsi="Times New Roman"/>
          <w:bCs/>
          <w:sz w:val="28"/>
          <w:szCs w:val="28"/>
        </w:rPr>
        <w:t>Боготольского районн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Порядке под коррупцией понимается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46" w:leader="none"/>
        </w:tabs>
        <w:autoSpaceDE w:val="false"/>
        <w:spacing w:lineRule="exact" w:line="322" w:before="0" w:after="0"/>
        <w:ind w:left="0" w:right="14" w:firstLine="851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 обращения, уведомить о данных фактах представителя нанимателя (работодателя) по форме, согласно приложению 1 к настоящему Порядку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1046" w:leader="none"/>
        </w:tabs>
        <w:autoSpaceDE w:val="false"/>
        <w:spacing w:lineRule="exact" w:line="322" w:before="0" w:after="0"/>
        <w:ind w:right="14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по иным основаниям он обязан уведомить представителя нанимателя (работодателя) в течение одного рабочего дня с момента прибытия к месту прохождения службы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домление о фактах обращения в целях склонения муниципального служащего к совершению коррупционных правонарушений (далее – уведомление) направляется представителю нанимателя (работодателю) – Председателю Боготольского районного Совета депутатов через Боготольский районный Совет депутатов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ведений, подлежащих отражению в уведомлении, должен содержать: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, должность, место жительства лица, направившего уведомление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ведомление направляется муниципальным служащим, указанным в пункте 24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подлежит регистрации специалистом Боготольского районного Совета депутатов в день его поступления в Журнале уведомлений о фактах обращения в целях склонения муниципального служащего к совершению коррупционных правонарушений (далее – Журнал уведомлений) (Приложение 2 к настоящему Порядку), который должен быть прошит и пронумерован, а также заверен оттиском печати органа местного само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целях подтверждения факта подачи уведомления муниципальному служащему Боготольского районного Совета депутатов в день подачи уведомления выдается копия уведомления, зарегистрированного в Журнале уведомлений. Копия зарегистрированного в установленном порядке уведомления выдается муниципальному служащему Боготольского районного Совета депутатов на руки под подпись, сделанную им в графе «Подпись муниципального служащего, подавшего уведомление» Журнала уведомлений (при подаче уведомления лично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ведомление поступило по почте, то копия уведомления, зарегистрированного в Журнале уведомлений, направляется муниципальному служащему Боготольского районного Совета депутатов, подавшему уведомление, не позднее одного рабочего дня, следующего за днем регистрации уведомления, по месту его жительства заказным письмом с уведомлением о получении копии уведомления. О направлении копии уведомления в графу «Особые отметки» Журнала уведомлений заносится следующая информация: дата направления и номер заказного письма, подписи лица, ответственного за регистрацию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урнал хранится в Боготольском районном Совете депутатов в течение пяти лет со дня регистрации в нем последнего уведомления после чего подлежит уничт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ведомления, а также материалы проверок по ним группируются в дела, включаются в номенклатуру дел Боготольского районного Совета депутатов и хранятся в течение пяти лет, после чего подлежат уничт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ведомление и имеющиеся материалы (при их наличии) не позднее двух рабочих дней после его регистрации в Журнале уведомлений передается Председателю Боготольского районного Совета депутатов для рассмотрения и принятия одного решения, из числа указанных в </w:t>
      </w:r>
      <w:hyperlink w:anchor="P10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в уведомлении содержатся сведения, по которым ранее в установленном порядке проводилась проверка, в ходе которой они не нашли своего подтверждения; имеется ранее зарегистрированное уведомление, и в нем содержатся аналогичные сведения, по которым проводится проверка; в уведомлении содержатся сведения, по которым ранее в установленном порядке проводилась проверка, в ходе которой они нашли свое подтверждение, то документы, подтверждающие данную информацию, направляются специалистом Боготольского районного Совета депутатов Председателю  Боготольского районного Совета депутатов одновременно с уведомлением для рассмотрения и принятия решений, указанных в </w:t>
      </w:r>
      <w:hyperlink w:anchor="P10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10.1-10.3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едседателем Боготольского районного Совета депутатов по результатам рассмотрения уведомления в течение трех рабочих дней со дня поступления к нему уведомления принимается одно из следующих решений:</w:t>
      </w:r>
      <w:bookmarkStart w:id="0" w:name="P107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об оставлении уведомления без рассмотрения, если в нем содержатся сведения, по которым ранее в установленном порядке проводилась проверка, в ходе которой они не нашли своего подтвер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о приобщении уведомления к ранее зарегистрированному уведомлению, если оно содержит аналогичные сведения, по которым проводится проверка;</w:t>
      </w:r>
      <w:bookmarkStart w:id="1" w:name="P109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о направлении уведомления в органы прокуратуры или другие государственные органы, если в нем содержатся сведения, по которым ранее в установленном порядке проводилась проверка, в ходе которой они нашли свое подтвер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о проведении проверки сведений, указанных в уведом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лучае принятия решения, указанного в </w:t>
      </w:r>
      <w:hyperlink w:anchor="P10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0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пециалист Боготольского районного Совета депутатов не позднее одного рабочего дня со дня принятия Председателем Боготольского районного Совета депутатов соответствующего решения направляет в органы прокуратуры или другие государственные органы уведомление и все имеющиеся материалы (при их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верка сведений, содержащихся в уведомлении, осуществляется на основании распоряжения Председателя Боготольского районного Совета депутатов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дготовка проекта распоряжения Председателем Боготольского районного Совета депутатов о проведении проверки осуществляется специалистом Боготольского районного Совета депутатов в течение двух рабочих дней со дня принятия Председателем Боготольского районного Совета депутатов  соответствующего решения.</w:t>
      </w:r>
      <w:bookmarkStart w:id="2" w:name="P114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оверка информации, содержащейся в уведомлении, проводится специалистом Боготольского районного Совета депутатов в течение десяти рабочих дней со дня издания Председателем Боготольского районного Совета депутатов распоряжения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рки с муниципальным служащим Боготольского районного Совета депутатов, подавшим уведомление, проводятся беседы, запрашиваются письменные пояснения относительно изложенных в уведомлении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в ходе проверки у муниципального служащего Боготольского районного Совета депутатов могут быть запрошены дополнительные материалы о факте обращения в целях склонения его к совершению коррупционного правонарушения, а также у иных лиц, которым могут быть известны исследуемые в ходе проверки обстоя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ходе проверки должны быть полностью, объективно и всесторонне устано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чины и условия, которые способствовали обращению лица (физического, юридического) к муниципальному служащему Боготольского районного Совета депутатов в целях склонения его к совершению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ействия (бездействие) муниципального служащего Боготольского районного Совета депутатов, к незаконному исполнению которых его пытались склонить.</w:t>
      </w:r>
      <w:bookmarkStart w:id="3" w:name="P120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 итогам проверки готовится письменное заключение за подписью заместителя Председателя Боготольского районного Совета депутатов,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зультаты проверки указанных в уведомлении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, подтверждающие или опровергающие факт обращения в целях склонения муниципального служащего Боготольского районного Совета депутатов к совершению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 конкретных мероприятий, которые необходимо провести для устранения выявленных причин и условий, способствующих обращению в целях склонения муниципального служащего Боготольского районного Совета депутатов к соверш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заключение не позднее одного рабочего дня со дня окончания указанного в </w:t>
      </w:r>
      <w:hyperlink w:anchor="P1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срока проведения проверки представляется Председателю Боготольского районного Совета депутатов с приложением уведомления и материалов проверки.</w:t>
      </w:r>
      <w:bookmarkStart w:id="4" w:name="P125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Решение о передаче уведомления и материалов проверки в органы прокуратуры или другие государственные органы принимается Председателем Боготольского районного Совета депутатов в течение одного рабочего дня со дня поступления к нему письменного заключения, указанного в </w:t>
      </w:r>
      <w:hyperlink w:anchor="P1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утем проставления на письменном заключении соответствующей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Уведомление и материалы проверки направляются Председателем Боготольского районного Совета депутатов в органы прокуратуры или другие государственные органы в течение двух рабочих дней со дня принятия  решения, указанного в </w:t>
      </w:r>
      <w:hyperlink w:anchor="P1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исьменное уведомление за подписью Председателя Боготольского районного Совета депутатов о принятых решениях, указанных в </w:t>
      </w:r>
      <w:hyperlink w:anchor="P10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10.3, 17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вручается лично муниципальному служащему Боготольского районного Совета депутатов или направляется по почте заказным письмом с уведомлением о его получении в срок не позднее двух рабочих дней со дня принятия Председателем Боготольского районного Совета депутатов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Копия распоряжения Председателя Боготольского районного Совета депутатов о проведении проверки и копия письменного заключения о результатах проверки с резолюцией Председателя Боготольского районного Совета депутатов на нем подлежат приобщению к личному делу соответствующего муниципального служащего Боготольского районного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униципальный служащий Боготольского районного Совета депутатов, которому в связи с исполнением должностных обязанностей стали известны сведения, содержащиеся в уведомлении, не вправе разглашать их другим лицам, за исключением случаев проведения проверки поступивших сведений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Невыполнение муниципальным служащим обязанности, предусмотренной частью 1 статьи 9 Федерального закона № 273 – ФЗ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териалы направляются в соответствующие органы для привлечения </w:t>
      </w:r>
      <w:r>
        <w:rPr>
          <w:rFonts w:cs="Times New Roman" w:ascii="Times New Roman" w:hAnsi="Times New Roman"/>
          <w:sz w:val="28"/>
          <w:szCs w:val="28"/>
        </w:rPr>
        <w:t>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установленном настоящим положение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е сведений либо представление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90" w:leader="none"/>
        </w:tabs>
        <w:autoSpaceDE w:val="false"/>
        <w:spacing w:lineRule="auto" w:line="240" w:before="0" w:after="0"/>
        <w:ind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90" w:leader="none"/>
        </w:tabs>
        <w:autoSpaceDE w:val="false"/>
        <w:spacing w:lineRule="auto" w:line="240" w:before="0" w:after="0"/>
        <w:ind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90" w:leader="none"/>
        </w:tabs>
        <w:autoSpaceDE w:val="false"/>
        <w:spacing w:lineRule="auto" w:line="240" w:before="0" w:after="0"/>
        <w:ind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90" w:leader="none"/>
        </w:tabs>
        <w:autoSpaceDE w:val="false"/>
        <w:spacing w:lineRule="auto" w:line="240" w:before="0" w:after="0"/>
        <w:ind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90" w:leader="none"/>
        </w:tabs>
        <w:autoSpaceDE w:val="false"/>
        <w:spacing w:lineRule="auto" w:line="240" w:before="0" w:after="0"/>
        <w:ind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90" w:leader="none"/>
        </w:tabs>
        <w:autoSpaceDE w:val="false"/>
        <w:spacing w:lineRule="auto" w:line="240" w:before="0" w:after="0"/>
        <w:ind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90" w:leader="none"/>
        </w:tabs>
        <w:autoSpaceDE w:val="false"/>
        <w:spacing w:lineRule="auto" w:line="240" w:before="0" w:after="0"/>
        <w:ind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90" w:leader="none"/>
        </w:tabs>
        <w:autoSpaceDE w:val="false"/>
        <w:spacing w:lineRule="auto" w:line="240" w:before="0" w:after="0"/>
        <w:ind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90" w:leader="none"/>
        </w:tabs>
        <w:autoSpaceDE w:val="false"/>
        <w:spacing w:lineRule="auto" w:line="240" w:before="0" w:after="0"/>
        <w:ind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90" w:leader="none"/>
        </w:tabs>
        <w:autoSpaceDE w:val="false"/>
        <w:spacing w:lineRule="auto" w:line="240" w:before="0" w:after="0"/>
        <w:ind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90" w:leader="none"/>
        </w:tabs>
        <w:autoSpaceDE w:val="false"/>
        <w:spacing w:lineRule="auto" w:line="240" w:before="0" w:after="0"/>
        <w:ind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90" w:leader="none"/>
        </w:tabs>
        <w:autoSpaceDE w:val="false"/>
        <w:spacing w:lineRule="auto" w:line="240" w:before="0" w:after="0"/>
        <w:ind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90" w:leader="none"/>
        </w:tabs>
        <w:autoSpaceDE w:val="false"/>
        <w:spacing w:lineRule="auto" w:line="240" w:before="0" w:after="0"/>
        <w:ind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90" w:leader="none"/>
        </w:tabs>
        <w:autoSpaceDE w:val="false"/>
        <w:spacing w:lineRule="auto" w:line="240" w:before="0" w:after="0"/>
        <w:ind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90" w:leader="none"/>
        </w:tabs>
        <w:autoSpaceDE w:val="false"/>
        <w:spacing w:lineRule="auto" w:line="240" w:before="0" w:after="0"/>
        <w:ind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90" w:leader="none"/>
        </w:tabs>
        <w:autoSpaceDE w:val="false"/>
        <w:spacing w:lineRule="auto" w:line="240" w:before="0" w:after="0"/>
        <w:ind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77"/>
        <w:gridCol w:w="5282"/>
        <w:gridCol w:w="264"/>
      </w:tblGrid>
      <w:tr>
        <w:trPr>
          <w:trHeight w:val="2441" w:hRule="atLeast"/>
        </w:trPr>
        <w:tc>
          <w:tcPr>
            <w:tcW w:w="34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851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3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 w:before="0" w:after="0"/>
              <w:ind w:left="1005" w:firstLine="13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005" w:right="-1" w:firstLine="13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Положению о порядке уведом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005" w:right="-1" w:firstLine="13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едставителя нанимателя (работодателя) о фактах обращения в целях склонения муниципального служащего к совершению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005"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х правонарушений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34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851"/>
              <w:jc w:val="right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23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ind w:firstLine="851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9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74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ю Боготольского районного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74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О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О, должность муниципального служащего Боготольского районного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В Е Д О М Л Е Н И Е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Российской Федерации от 25.12.2008 № 273-ФЗ «О противодействии коррупции» я, </w:t>
      </w:r>
      <w:r>
        <w:rPr>
          <w:rFonts w:cs="Times New Roman" w:ascii="Times New Roman" w:hAnsi="Times New Roman"/>
          <w:i/>
          <w:sz w:val="28"/>
          <w:szCs w:val="28"/>
        </w:rPr>
        <w:t xml:space="preserve">ФИО, должность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настоящим Уведомляю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ращении ко мне «__» «__________________» 20___ г. гражданина ___________________________________ в целях склонения меня к совершению коррупционных действий, а именно </w:t>
      </w:r>
      <w:r>
        <w:rPr>
          <w:rFonts w:cs="Times New Roman" w:ascii="Times New Roman" w:hAnsi="Times New Roman"/>
          <w:i/>
          <w:sz w:val="28"/>
          <w:szCs w:val="28"/>
        </w:rPr>
        <w:t>(перечислить все известные сведения о лице, склоняющем (склонявшем) муниципального служащего к совершению коррупционных правонарушений), в чем выражается склонение к коррупционным действиям)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       </w:t>
        <w:tab/>
        <w:tab/>
        <w:tab/>
        <w:t>Подпись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«____________»  20____ г. № ___ 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служащему сообщен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регистрации Уведом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«____________»  20____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ФИО, должность принявшего лица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545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851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617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617" w:right="-1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Положению о порядке уведом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617" w:right="-1" w:hanging="0"/>
              <w:outlineLvl w:val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едставителя нанимателя (работодателя) о фактах обращения в целях склонения муниципального служащего к совершению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46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х правонару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уведомле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ителя нанимателя о фактах обращения в целях склонения муниципального служащего </w:t>
      </w:r>
      <w:r>
        <w:rPr>
          <w:rFonts w:cs="Times New Roman" w:ascii="Times New Roman" w:hAnsi="Times New Roman"/>
          <w:b/>
          <w:sz w:val="28"/>
          <w:szCs w:val="28"/>
        </w:rPr>
        <w:t xml:space="preserve">Боготольского районного Совета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9"/>
        <w:gridCol w:w="1717"/>
        <w:gridCol w:w="1786"/>
        <w:gridCol w:w="1955"/>
        <w:gridCol w:w="1901"/>
        <w:gridCol w:w="1600"/>
        <w:gridCol w:w="2140"/>
        <w:gridCol w:w="1422"/>
      </w:tblGrid>
      <w:tr>
        <w:trPr>
          <w:trHeight w:val="949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рег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 подавшего уведом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олжность лица, принявшего уведомление, подпис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инятом Председателем Боготольского районного Совета депутатов решении по результатам рассмотрения уведом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служащего, подавшего уведомле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29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29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29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1134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10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10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10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10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20" w:top="1134" w:footer="72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29:00Z</dcterms:created>
  <dc:creator>Пользователь</dc:creator>
  <dc:description/>
  <cp:keywords/>
  <dc:language>en-US</dc:language>
  <cp:lastModifiedBy>Sovet</cp:lastModifiedBy>
  <cp:lastPrinted>2020-04-27T14:00:00Z</cp:lastPrinted>
  <dcterms:modified xsi:type="dcterms:W3CDTF">2020-04-27T11:02:00Z</dcterms:modified>
  <cp:revision>33</cp:revision>
  <dc:subject/>
  <dc:title/>
</cp:coreProperties>
</file>