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ТОЛЬСКИЙ РАЙОННЫЙ СОВЕТ ДЕПУТАТ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БОГОТО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11 »  октября  2018 года</w:t>
        <w:tab/>
        <w:tab/>
        <w:tab/>
        <w:tab/>
        <w:tab/>
        <w:tab/>
        <w:t xml:space="preserve">                № 3 - 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й  Боготольского районного Совета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2.10.2014 № 8-п; 02.10.2014 № 9-п; 02.10.2014 № 10-п; 20.12.2014 № 15-п; 20.02.2015 № 3-п; 28.12.2015 № 14-п; 15.12.2016 № 5-п; 20.12.2017 № 4-п; 12.02.2018 № 1-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27.4,27.5 Устава Боготольского района, Положения «О Контрольно-счетном органе Боготольского района», утвержденного решением Боготольского районного Совета депутатов  от  16.07.2013 № 29-195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нить Постановления  Боготольского районного Совета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02.10.2014 № 8-п «Об утверждении стандарта организации деятельности КСО Боготольского района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.10.2014 № 9-п «Об утверждении стандарта внешнего муниципального финансового контрол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.10.2014 № 10-п «Об утверждении стандарта внешнего муниципального финансового контрол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12.2014 № 15-п «О плане работы КСО Боготольского района на 2015 год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02.2015 № 3-п «Об утверждении стандарта экспертизы проекта бюджета на очередной финансовый го и плановый период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12.2015 № 14-п «О плане работы КСО Боготольского района на 2016 год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12.2016 № 5-п  «О плане работы КСО Боготольского района на 2017 год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12.2017 № 4-п  «О плане работы КСО Боготольского района на 2018 год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2.2018 № 1-п «Об утверждении стандарта административных правонарушений КСО Боготоль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после его официального опубликования в периодичном печатном издании  «Официальный вестник Боготольского района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разместить на официальном сайте Боготольского района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got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готольского                                                                                  районного Совета депутатов                                                               Р.Р. Бикб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Style18"/>
        <w:spacing w:lineRule="auto" w:line="360" w:before="0" w:after="0"/>
        <w:jc w:val="cente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_FuturaOrto">
    <w:charset w:val="cc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_FuturaOrto" w:hAnsi="a_FuturaOrto" w:cs="a_FuturaOrto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49:00Z</dcterms:created>
  <dc:creator>Совет</dc:creator>
  <dc:description/>
  <cp:keywords/>
  <dc:language>en-US</dc:language>
  <cp:lastModifiedBy>sysadmin</cp:lastModifiedBy>
  <cp:lastPrinted>2018-10-11T09:55:00Z</cp:lastPrinted>
  <dcterms:modified xsi:type="dcterms:W3CDTF">2018-10-15T09:10:00Z</dcterms:modified>
  <cp:revision>4</cp:revision>
  <dc:subject/>
  <dc:title> </dc:title>
</cp:coreProperties>
</file>