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апреля 2015 года               </w:t>
        <w:tab/>
        <w:tab/>
        <w:t xml:space="preserve">                                              </w:t>
        <w:tab/>
        <w:t xml:space="preserve">            № 7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 xml:space="preserve">О назначении проведения публичных слушаний по обсуждению проекта 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Решения районного Совета депутатов «Об утверждении отчета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об исполнении районного бюджета з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от 21.08.2014 г. № 36-246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1. Назначить проведение публичных слушаний на 18.05.2015 года 14.00 часов по адресу: 662060 г. Боготол, ул. Комсомольская, д. 2, по обсуждению проекта Решения районного Совета депутатов «Об утверждении отчета об исполнении районного бюджета за 2014 год».</w:t>
      </w:r>
    </w:p>
    <w:p>
      <w:pPr>
        <w:pStyle w:val="Normal"/>
        <w:ind w:firstLine="748"/>
        <w:jc w:val="both"/>
        <w:rPr/>
      </w:pPr>
      <w:r>
        <w:rPr/>
        <w:t xml:space="preserve">Публичные слушания проводятся по инициативе Боготольского районного Совета депутатов. </w:t>
      </w:r>
    </w:p>
    <w:p>
      <w:pPr>
        <w:pStyle w:val="Normal"/>
        <w:ind w:firstLine="748"/>
        <w:jc w:val="both"/>
        <w:rPr/>
      </w:pPr>
      <w:r>
        <w:rPr/>
        <w:t>2. Создать комиссию по организации и проведению публичных слушаний по обсуждению проекта Решения районного Совета депутатов «Об утверждении отчета об исполнении районного бюджета за 2014 год» (далее – комиссия, комиссия по организации и проведению публичных слушаний) в составе согласно приложению 1.</w:t>
      </w:r>
    </w:p>
    <w:p>
      <w:pPr>
        <w:pStyle w:val="Normal"/>
        <w:ind w:firstLine="748"/>
        <w:jc w:val="both"/>
        <w:rPr/>
      </w:pPr>
      <w:r>
        <w:rPr/>
        <w:t>3. Утвердить текст извещения о проведении публичных слушаний (прилагается).</w:t>
      </w:r>
    </w:p>
    <w:p>
      <w:pPr>
        <w:pStyle w:val="Normal"/>
        <w:ind w:firstLine="748"/>
        <w:jc w:val="both"/>
        <w:rPr/>
      </w:pPr>
      <w:r>
        <w:rPr/>
        <w:t>4. Предложения жителей Боготольского района и иных участников публичных  слушаний к проекту Решения районного Совета депутатов «Об утверждении отчета об исполнении районного бюджета за 2014 год» и заявки для участия в публичных слушаниях в письменном виде принимаются по адресу: 662060 г. Боготол, ул. Комсомольская, д. 2, Комиссия по организации и проведению публичных слушаний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5. Комиссии по организации и проведению публичных слушаний по обсуждению проекта Решения районного Совета депутатов «Об утверждении отчета об исполнении районного бюджета за 2014 год»:</w:t>
      </w:r>
    </w:p>
    <w:p>
      <w:pPr>
        <w:pStyle w:val="Normal"/>
        <w:ind w:firstLine="748"/>
        <w:jc w:val="both"/>
        <w:rPr/>
      </w:pPr>
      <w:r>
        <w:rPr/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у Решения районного Совета «Об утверждении отчета об исполнении районного бюджета за 2014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в Боготольский районный Совет депутатов, Главе района.</w:t>
      </w:r>
    </w:p>
    <w:p>
      <w:pPr>
        <w:pStyle w:val="Normal"/>
        <w:ind w:firstLine="748"/>
        <w:jc w:val="both"/>
        <w:rPr/>
      </w:pPr>
      <w:r>
        <w:rPr/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районного Совета депутатов «Об утверждении отчета об исполнении районного бюджета за 2014 год» не позднее 5 рабочих дней со дня внесения указанного проекта Решения в районный Совет депутатов;</w:t>
      </w:r>
    </w:p>
    <w:p>
      <w:pPr>
        <w:pStyle w:val="Normal"/>
        <w:ind w:firstLine="748"/>
        <w:jc w:val="both"/>
        <w:rPr/>
      </w:pPr>
      <w:r>
        <w:rPr/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 xml:space="preserve">- заключение о результатах публичных слушаний в течение 10 рабочих дней со дня проведения публичных слушаний. </w:t>
      </w:r>
    </w:p>
    <w:p>
      <w:pPr>
        <w:pStyle w:val="Normal"/>
        <w:ind w:firstLine="748"/>
        <w:jc w:val="both"/>
        <w:rPr/>
      </w:pPr>
      <w:r>
        <w:rPr/>
        <w:t>6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готольского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гото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                                                        </w:t>
        <w:tab/>
        <w:tab/>
        <w:tab/>
        <w:t xml:space="preserve">     Р. Р. Бик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29.04.2014 г. № 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А РЕШЕНИЯ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РАЙОННОГО СОВЕТА ДЕПУТАТОВ «ОБ УТВЕРЖДЕНИИ ОТЧЕТА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ОБ ИСПОЛНЕНИИ РАЙОННОГО БЮДЖЕТА ЗА 2014 ГОД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Колеснико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 С.К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оциальным вопросам и работе с молодежью, председатель комисс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ельскому хозяйству, ЖКХ, промышленности и землепользованию, заместитель председателя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Петрова Н.Б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член постоянной комиссии районного Совета депутатов по социальным вопросам и работе с молодежью, секретарь комиссии (по согласованию)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пель Н.А. 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заведующая отделом кадров, муниципальной службы и организационной работы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Дмитри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консультант-юрист Боготольского районного Совета депута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сультант Боготольского районного Совета депутато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агина Ю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юджетного планирования администрации Боготоль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 xml:space="preserve">Панов С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депутат Боготольского районного Совета депутатов, Председатель постоянной комиссии районного Совета депутатов по бюджету, финансам, налогам и сборам и правовым вопросам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6:00Z</dcterms:created>
  <dc:creator>Ольга Леонидовна</dc:creator>
  <dc:description/>
  <cp:keywords/>
  <dc:language>en-US</dc:language>
  <cp:lastModifiedBy>Совет</cp:lastModifiedBy>
  <cp:lastPrinted>2014-11-20T08:18:00Z</cp:lastPrinted>
  <dcterms:modified xsi:type="dcterms:W3CDTF">2015-05-05T09:21:00Z</dcterms:modified>
  <cp:revision>25</cp:revision>
  <dc:subject/>
  <dc:title> </dc:title>
</cp:coreProperties>
</file>