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сполнению районного бюдж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1 квартал 2024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йонный бюджет за 1 квартал 2024 года по доходам исполнен в сумме 197,9 млн. руб., по расходам в сумме  166,7 млн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районный бюджет составило 23,3 % к годовому плану 2024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 исполнены на 14 % или 7,6 млн. руб. Безвозмездные поступления из краевого и федерального бюджетов исполнены на  23,9 % или 190,3  млн. руб., в том числе  дотации району исполнены на 25,9 % от годовых назначений,  субвенции – на 21,6 %, субсидии – на 23,4 %, иные межбюджетные трансферты на 22,5 % от утвержденного на 2024 год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венции и субсидии из краевого бюджета в 1 квартала 2024 г. поступали в бюджет района согласно росписи краевого бюджета и заявленной потребности главных распорядителей бюджетных ассигновани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ую сумму доходов районного бюджета уменьшает возврат остатков прошлых лет субвенций и субсидий в общей сумме – 1117,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районного бюджета за отчетный период исполнены в сумме 166,7 млн. руб. или 19,5 % от годового плана в том числе: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аздел «Общегосударственные вопросы» исполнен на 16,6 % (19,1 млн. руб.);</w:t>
      </w:r>
    </w:p>
    <w:p>
      <w:pPr>
        <w:pStyle w:val="Normal"/>
        <w:ind w:firstLine="720"/>
        <w:rPr/>
      </w:pPr>
      <w:r>
        <w:rPr>
          <w:sz w:val="28"/>
          <w:szCs w:val="28"/>
        </w:rPr>
        <w:t>- «Национальная экономика» на 18,3 % (11,9 млн. руб.);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аздел «ЖКХ» исполнен на 18,4  %  (2,7 млн. руб.);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аздел «Образование» исполнен на 20,2 % (75,9  млн. руб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нение расходов раздела «Культура, кинематография» составило 20,4  % годовых назначений или 18,4  млн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значения  раздела  «Физ.культура и спорт» исполнены в сумме 1,6 млн. руб. или  12,7 % годового пла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разделу «Социальная политика» исполнение составило 13 % (3,9 млн. руб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«Национальной безопасности» исполнены в объеме – 33,9  % или 2,3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сходов за 1 квартал 2024 год производилось в соответствии с показателями, утвержденными сводной бюджетной росписью районного бюдж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исполненных в  отчетном периоде расходов районного  бюджета  заняли  расходы направленные  бюджетным и автономным учреждениям на выполнение муниципального задания и иные цели – 38,8 % (64678,0 тыс. рублей),  оплата труда с начислениями занимают – 35,6 % всех исполненных бюджетных расходов (59379,1 тыс. рублей), перечисления бюджетам сельсоветов района – 15,4  % (25716,7 тыс. рублей),  на расходы по оплате коммунальных услуг районных муниципальных учреждений, прочую закупку товаров, работ и услуг для обеспечения муниципальных нужд за период  направлено  7,5 % от всех бюджетных расходов или 12435,3 тыс. рублей.  На все остальные расходы 2,7 %  расходов районного бюджета (4452,2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мощь в виде дотаций бюджетам поселений на выравнивание уровня бюджетной обеспеченности и сбалансированности бюджетов сельсоветов в течение 1 квартала 2024  года была оказана на сумму 22,7  млн. руб. или 21,8 % от годового 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программы Боготольского района в 1 квартале 2024 года исполнены в сумме 156,7 млн. руб. или  на  20 % от годового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м объеме расходов, направленных на исполнение районных муниципальных программ в течение года, наибольший объем средств  использован по следующим муниципальным программ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«Развитие образования Боготольского района» -  88,2 млн. руб. (исполнение программы составило 20,2 % от утвержденного пла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«Управление муниципальными финансами Боготольского района» -  израсходовано 26,4 млн. руб. (21,8 %  уточненных плановых назнач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МП «Развитие культуры» исполнена в сумме 26,4 млн. руб. (исполнение программы составило 20,5 % уточненных плановых назнач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одействие развитию местного самоуправления» исполнена в объеме 3,8 млн. рублей или 14,4 % план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 исполнены в объеме 9,9 млн. руб. (13,8 % от утвержденного годового пла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олидированный бюджет Боготольского района по итогам  1 квартала 2024 года исполнен по доходам в сумме 188,7 млн. рублей или 22,2 % от годового плана, по расходам исполнение составляет 156,4 млн. руб. или  18,3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02:00Z</dcterms:created>
  <dc:creator>ZALIVKA</dc:creator>
  <dc:description/>
  <cp:keywords/>
  <dc:language>en-US</dc:language>
  <cp:lastModifiedBy>Пользователь Windows</cp:lastModifiedBy>
  <cp:lastPrinted>2011-04-12T13:20:00Z</cp:lastPrinted>
  <dcterms:modified xsi:type="dcterms:W3CDTF">2024-04-12T06:26:00Z</dcterms:modified>
  <cp:revision>426</cp:revision>
  <dc:subject/>
  <dc:title>РОССИЙСКАЯ ФЕДЕРАЦИЯ</dc:title>
</cp:coreProperties>
</file>