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полугодие 2024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1 полугодие 2024 года по доходам исполнен в сумме 437,4 млн. руб., по расходам в сумме  410,8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48,1 % к годовому плану 202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52,8 % или 24 млн. руб. Безвозмездные поступления из краевого и федерального бюджетов исполнены на  47,8 % или 413,4  млн. руб., в том числе  дотации району исполнены на 49,3 % от годовых назначений,  субвенции – на 52 %, субсидии – на 21,3 %, иные межбюджетные трансферты на 41,9 % от утвержденного на 2024 год план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1 полугодие 2024 г.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1136,7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410,8 млн. руб. или 44,7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41 % (50,6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42 % (28,6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17,8  %  (6,5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49,7 % (217,7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44,9  % годовых назначений или 40,1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4,1 млн. руб. или  31,6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29,7 % (9,3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ы по «Национальной безопасности» исполнены в объеме – 57,1  % или 3,8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1 полугодие 2024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9,7 % (163223,1 тыс. рублей),  оплата труда с начислениями занимают – 37,4 % всех исполненных бюджетных расходов (153566,7 тыс. рублей), перечисления бюджетам сельсоветов района – 12,4  % (51134,3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6 % от всех бюджетных расходов или 24646,2 тыс. рублей.  На все остальные расходы 4,5 %  расходов районного бюджета (18201,4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1 полугодие 2024  года была оказана на сумму 46,6  млн. руб. или 44,8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в 1 полугодие 2024 года исполнены в сумме 378,4 млн. руб. или  на  44,9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Развитие образования Боготольского района» -  227,3 млн. руб. (исполнение программы составило 50,0 % от утвержденного пл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52,9 млн. руб. (40,6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58,7 млн. руб. (исполнение программы составило 46 %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» исполнена в объеме 4,1 млн. рублей или 19,7 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32,4 млн. руб. (42,1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юджет Боготольского района по итогам  1 полугодия 2024 года исполнен по доходам в сумме 420,2 млн. рублей или 46,1 % от годового плана, по расходам исполнение составляет 392,2 млн. руб. или  42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1-04-12T13:20:00Z</cp:lastPrinted>
  <dcterms:modified xsi:type="dcterms:W3CDTF">2024-07-05T07:43:00Z</dcterms:modified>
  <cp:revision>436</cp:revision>
  <dc:subject/>
  <dc:title>РОССИЙСКАЯ ФЕДЕРАЦИЯ</dc:title>
</cp:coreProperties>
</file>