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206" w:leader="none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tbl>
      <w:tblPr>
        <w:tblW w:w="105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560"/>
        <w:gridCol w:w="3714"/>
      </w:tblGrid>
      <w:tr>
        <w:trPr>
          <w:trHeight w:val="1466" w:hRule="atLeast"/>
        </w:trPr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206" w:leader="none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206" w:leader="none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206" w:leader="none"/>
                <w:tab w:val="left" w:pos="10348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                                                                                                                           к письму агентства </w:t>
              <w:br/>
              <w:t xml:space="preserve">по управлению государственным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206" w:leader="none"/>
                <w:tab w:val="left" w:pos="10348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м Красноярского края от_________ № 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206" w:leader="none"/>
                <w:tab w:val="left" w:pos="10348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206" w:leader="none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before="0" w:after="0"/>
        <w:ind w:right="-42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Перечень  земельных участков, которые могут быть  предоставлены в собственность многодетным  гражданам </w:t>
      </w:r>
    </w:p>
    <w:p>
      <w:pPr>
        <w:pStyle w:val="Normal"/>
        <w:spacing w:before="0" w:after="0"/>
        <w:ind w:right="-42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азрезе муниципальных образований Красноярского края по состоянию на 01.11.2024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08"/>
        <w:gridCol w:w="2699"/>
        <w:gridCol w:w="2982"/>
        <w:gridCol w:w="854"/>
      </w:tblGrid>
      <w:tr>
        <w:trPr>
          <w:trHeight w:val="1052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ощад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в. м</w:t>
            </w:r>
          </w:p>
        </w:tc>
      </w:tr>
      <w:tr>
        <w:trPr>
          <w:trHeight w:val="334" w:hRule="atLeast"/>
        </w:trPr>
        <w:tc>
          <w:tcPr>
            <w:tcW w:w="106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границах муниципального образования Боготольский район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отол, ул. Комсомольская, 77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6:2805013:9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4,0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отол, ул. Комсомольская, 9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6:4504011:22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ндивидуального жилого дом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,0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сный Завод, ул. Советская,100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6:2701003:10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асная Речка, ул. Трактовая, 42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6:2702003:3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ндивидуального жилого дом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итово, ул. Кирова, 2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6:2601010:59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8,0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асная Речка, ул. Трактовая, 66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6:2702005:24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ндивидуального жилого дом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,0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отол, ул. Добрая, 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6:4504011:46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отол, ул. Добрая, 7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6:4504011:47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отол, ул. Добрая, 8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6:4504011:47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отол, ул. Добрая, 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6:4504011:46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отол, ул. Добрая, 1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6:4504011:47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отол, ул. Добрая, 11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6:4504011:46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отол, ул. Добрая, 1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6:4504011:47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33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отол, ул. Добрая, 13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6:4504011:468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851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Otpptquestionnumber">
    <w:name w:val="otp-pt-questionnumbe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Text">
    <w:name w:val="text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Другое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9:00Z</dcterms:created>
  <dc:creator>ikovaleva</dc:creator>
  <dc:description/>
  <cp:keywords/>
  <dc:language>en-US</dc:language>
  <cp:lastModifiedBy>Даммер</cp:lastModifiedBy>
  <cp:lastPrinted>2024-10-30T09:12:00Z</cp:lastPrinted>
  <dcterms:modified xsi:type="dcterms:W3CDTF">2024-11-27T08:29:00Z</dcterms:modified>
  <cp:revision>3</cp:revision>
  <dc:subject/>
  <dc:title/>
</cp:coreProperties>
</file>