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заявок на участие в открытом аукцио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28» марта  2016 г.                                                                                                         г. Боготол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</w:t>
      </w:r>
      <w:r>
        <w:rPr>
          <w:b/>
        </w:rPr>
        <w:t xml:space="preserve">10 часов 00 минут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54" w:hanging="0"/>
        <w:jc w:val="both"/>
        <w:rPr/>
      </w:pPr>
      <w:r>
        <w:rPr/>
        <w:t xml:space="preserve">            </w:t>
      </w:r>
      <w:r>
        <w:rPr/>
        <w:t>Предмет открытого аукциона: право заключения договора аренды муниципального недвижимого имущества находящегося в собственности  муниципального образования Боготольский  район:</w:t>
      </w:r>
    </w:p>
    <w:p>
      <w:pPr>
        <w:pStyle w:val="Normal"/>
        <w:ind w:right="354" w:hanging="0"/>
        <w:rPr/>
      </w:pPr>
      <w:r>
        <w:rPr/>
        <w:t xml:space="preserve">        </w:t>
      </w:r>
    </w:p>
    <w:p>
      <w:pPr>
        <w:pStyle w:val="Normal"/>
        <w:ind w:right="354" w:firstLine="708"/>
        <w:rPr>
          <w:b/>
          <w:b/>
        </w:rPr>
      </w:pPr>
      <w:r>
        <w:rPr>
          <w:b/>
        </w:rPr>
        <w:t xml:space="preserve">Лот№1: </w:t>
      </w:r>
    </w:p>
    <w:p>
      <w:pPr>
        <w:pStyle w:val="Normal"/>
        <w:ind w:right="354" w:hanging="0"/>
        <w:rPr>
          <w:color w:val="0000FF"/>
        </w:rPr>
      </w:pPr>
      <w:r>
        <w:rPr/>
        <w:t>- нежилое помещение №8, общей площадью 40,3 кв.м.</w:t>
      </w:r>
      <w:r>
        <w:rPr>
          <w:color w:val="0000FF"/>
        </w:rPr>
        <w:tab/>
      </w:r>
    </w:p>
    <w:p>
      <w:pPr>
        <w:pStyle w:val="Normal"/>
        <w:ind w:right="354" w:hanging="0"/>
        <w:rPr/>
      </w:pPr>
      <w:r>
        <w:rPr/>
        <w:t>расположенное  по адресу: Боготольский район, с. Вагино, ул. Кооперативная, 85.</w:t>
      </w:r>
    </w:p>
    <w:p>
      <w:pPr>
        <w:pStyle w:val="Normal"/>
        <w:ind w:right="354" w:hanging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На заседании присутствовали:</w:t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А.В. Белов – глава Боготольского района, председатель комиссии,</w:t>
      </w:r>
    </w:p>
    <w:p>
      <w:pPr>
        <w:pStyle w:val="Normal"/>
        <w:ind w:firstLine="708"/>
        <w:jc w:val="both"/>
        <w:rPr/>
      </w:pPr>
      <w:r>
        <w:rPr/>
        <w:t>Е.В. Глембоцкая - ведущий специалист отдела муниципального имущества и земельных отношений администрации  района, секретарь комиссии.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С.В. Отставнов  - начальник правового отдела администрации района.</w:t>
      </w:r>
    </w:p>
    <w:p>
      <w:pPr>
        <w:pStyle w:val="Normal"/>
        <w:ind w:firstLine="708"/>
        <w:jc w:val="both"/>
        <w:rPr/>
      </w:pPr>
      <w:r>
        <w:rPr/>
        <w:t xml:space="preserve">О.Г. Овсянская – начальник отдела муниципального имущества и земельных отношений администрации  района. </w:t>
      </w:r>
    </w:p>
    <w:p>
      <w:pPr>
        <w:pStyle w:val="Normal"/>
        <w:ind w:firstLine="708"/>
        <w:jc w:val="both"/>
        <w:rPr/>
      </w:pPr>
      <w:r>
        <w:rPr/>
        <w:t>Т.Н. Купилова – начальник отдела экономики и планирования администрации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став комиссии входит 5 членов.  На заседании комиссии присутствуют все члены комиссии. Кворум имеется. Комиссия правомочна осуществлять функции, предусмотренные приказом Федеральной антимонопольной службы № 67 от 10.02.2010 «О порядке проведения конкурсов или аукционов на право заключения договоров аренды, договоров доверительного управления имуществом, иных договоров, предусматривающих 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ind w:firstLine="708"/>
        <w:jc w:val="both"/>
        <w:rPr/>
      </w:pPr>
      <w:r>
        <w:rPr/>
        <w:t>Состав аукционной комиссии и документация по проведению открытого аукциона на право заключения договора аренды муниципального недвижимого имущества находящегося в собственности муниципального образования Боготольский район, утверждены  постановлением администрации Боготольского района от 02.03.2016 № 67 «О проведении открытого аукциона на право заключения договора аренды муниципального недвижимого имущества»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/>
        <w:t xml:space="preserve">           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/>
        <w:t>1. Рассмотрение поступивших заявок на предмет соответствия требованиям, установленным документацией об аукционе, и соответствия заявителей требованиям, установленным аукционной документацие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ходе заседания комиссии установлено следующее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 В период приема заявок, согласно аукционной документации, размещенной на официальном сайте в сети Интернет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на участие в открытом аукционе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2.  По истечении периода приема заявок заявки и документы на участие в открытом аукционе не подавались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комисси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sz w:val="28"/>
          <w:szCs w:val="28"/>
        </w:rPr>
        <w:t>1</w:t>
      </w:r>
      <w:r>
        <w:rPr/>
        <w:t>.    На основании п. 60 Приказа федеральной антимонопольной службы № 67 от 10.02.2010г. «В случае если по окончанию срока подачи заявок на участие в конкурсе подана только одна заявка на участие в конкурсе или не подано ни одной заявки, конкурс признается несостоявшимся»  аукцион признать несостоявшимся. Проголосовали:</w:t>
      </w:r>
    </w:p>
    <w:p>
      <w:pPr>
        <w:pStyle w:val="Style18"/>
        <w:ind w:left="644" w:firstLine="1483"/>
        <w:rPr/>
      </w:pPr>
      <w:r>
        <w:rPr>
          <w:rFonts w:cs="Times New Roman" w:ascii="Times New Roman" w:hAnsi="Times New Roman"/>
          <w:sz w:val="24"/>
          <w:szCs w:val="24"/>
        </w:rPr>
        <w:t>«За» -  5 голосов (единогласно)</w:t>
      </w:r>
    </w:p>
    <w:p>
      <w:pPr>
        <w:pStyle w:val="Style18"/>
        <w:ind w:left="644" w:firstLine="14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– 0 голос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одном экземпляре на 2 лист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Заседание окончено 28.03.2016г. в 16ч.30ми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аукционной комиссии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54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Владимирович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я комисс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мбоцкая Елена Викторов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екретарь комисс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</w:tr>
      <w:tr>
        <w:trPr>
          <w:trHeight w:val="5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тавнов Сергей Виктор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сянская Ольга Геннадь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упилова Татьяна Никола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709" w:footer="392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sz w:val="26"/>
      <w:szCs w:val="20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C0C0C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kern w:val="2"/>
      <w:sz w:val="32"/>
      <w:szCs w:val="3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4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28:00Z</dcterms:created>
  <dc:creator>Наталья</dc:creator>
  <dc:description/>
  <cp:keywords/>
  <dc:language>en-US</dc:language>
  <cp:lastModifiedBy>Ольга</cp:lastModifiedBy>
  <cp:lastPrinted>2014-05-07T09:20:00Z</cp:lastPrinted>
  <dcterms:modified xsi:type="dcterms:W3CDTF">2016-03-29T01:29:00Z</dcterms:modified>
  <cp:revision>3</cp:revision>
  <dc:subject/>
  <dc:title>Приложение 1 </dc:title>
</cp:coreProperties>
</file>