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napToGrid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Style21"/>
        <w:rPr/>
      </w:pPr>
      <w:r>
        <w:rPr>
          <w:b w:val="false"/>
          <w:szCs w:val="24"/>
        </w:rPr>
        <w:t>Администрация Боготольского района сообщает о проведении «27» октября 2020 года в 10 часов 00 минут (местное время) аукциона на право заключения договора</w:t>
      </w:r>
      <w:r>
        <w:rPr/>
        <w:t xml:space="preserve"> аренды на нежилое помещение </w:t>
      </w:r>
    </w:p>
    <w:tbl>
      <w:tblPr>
        <w:tblW w:w="10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03"/>
        <w:gridCol w:w="6388"/>
      </w:tblGrid>
      <w:tr>
        <w:trPr>
          <w:trHeight w:val="28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 -наименование, место нахождения, почтовый адрес, номера телефонов, адрес электронной почты, адрес  официального сайта в сети «Интернет», данные должностных лиц и иная аналогичная информац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лное наименование: Администрация Боготольского района Красноярского края.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Адрес местонахождения: 662060, г. Боготол, ул. Комсомольская, д. 2.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чтовый адрес: 662060, г. Боготол, ул. Комсомольская, д. 2.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eastAsia="Times New Roman CYR"/>
                  <w:sz w:val="24"/>
                  <w:szCs w:val="24"/>
                  <w:u w:val="none"/>
                </w:rPr>
                <w:t>kumi-br@yandex.ru</w:t>
              </w:r>
            </w:hyperlink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Адрес официального сайта в сети «Интернет»: www.</w:t>
            </w:r>
            <w:hyperlink r:id="rId3" w:tgtFrame="_blank">
              <w:r>
                <w:rPr>
                  <w:rStyle w:val="InternetLink"/>
                  <w:rFonts w:eastAsia="Times New Roman CYR"/>
                  <w:sz w:val="24"/>
                  <w:szCs w:val="24"/>
                  <w:u w:val="none"/>
                </w:rPr>
                <w:t>bogotol-r.ru</w:t>
              </w:r>
            </w:hyperlink>
            <w:r>
              <w:rPr>
                <w:rStyle w:val="Bserpurlitem1"/>
                <w:rFonts w:eastAsia="Times New Roman CYR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Тел.  (8 39157) 25391, факс (8 39157) 25442,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Контактное лицо: Шмакова Анастасия Александровна</w:t>
            </w:r>
          </w:p>
        </w:tc>
      </w:tr>
      <w:tr>
        <w:trPr>
          <w:trHeight w:val="28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, описание и технические характеристики имущества, право на которое передается по договору.</w:t>
            </w:r>
          </w:p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назначение имущества. </w:t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u w:val="single"/>
              </w:rPr>
            </w:pPr>
            <w:r>
              <w:rPr>
                <w:rFonts w:eastAsia="Times New Roman CYR"/>
                <w:sz w:val="24"/>
                <w:szCs w:val="24"/>
                <w:u w:val="single"/>
              </w:rPr>
              <w:t>Лот 1: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sz w:val="24"/>
                <w:szCs w:val="24"/>
              </w:rPr>
              <w:t>нежилое здание</w:t>
            </w:r>
            <w:r>
              <w:rPr>
                <w:rFonts w:eastAsia="Times New Roman CYR"/>
                <w:sz w:val="24"/>
                <w:szCs w:val="24"/>
              </w:rPr>
              <w:t xml:space="preserve">  (зерносклад), общей площадью 1221,8 кв. м, кадастровый номер 24:06:4800004:167, расположенное по адресу: Российская Федерация, Красноярский край, Боготольский район, за границей населенного пункта, примерно в 460 м на запад от с. Александровка, строение 2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таж: 1 этаж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од постройки: 198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Физическое состояние здания: «Удовлетворительное»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Наличие обременения: не обременено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- </w:t>
            </w:r>
            <w:r>
              <w:rPr>
                <w:rFonts w:eastAsia="Times New Roman CYR"/>
                <w:b/>
                <w:sz w:val="24"/>
                <w:szCs w:val="24"/>
              </w:rPr>
              <w:t>нежилое здание</w:t>
            </w:r>
            <w:r>
              <w:rPr>
                <w:rFonts w:eastAsia="Times New Roman CYR"/>
                <w:sz w:val="24"/>
                <w:szCs w:val="24"/>
              </w:rPr>
              <w:t xml:space="preserve"> (зерносклад), общей площадью 1198,7 кв. м,  кадастровый номер 24:06:4800004:160, расположенное по адресу: Российская Федерация, Красноярский край, Боготольский район,  за границей населенного пункта, примерно в 460 м на запад от с. Александровка, строение 3.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таж: 1 этаж.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од постройки: 1987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Физическое состояние помещения: «Удовлетворительное»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Наличие обременения: не обременено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- </w:t>
            </w:r>
            <w:r>
              <w:rPr>
                <w:rFonts w:eastAsia="Times New Roman CYR"/>
                <w:b/>
                <w:sz w:val="24"/>
                <w:szCs w:val="24"/>
              </w:rPr>
              <w:t>нежилое сооружение</w:t>
            </w:r>
            <w:r>
              <w:rPr>
                <w:rFonts w:eastAsia="Times New Roman CYR"/>
                <w:sz w:val="24"/>
                <w:szCs w:val="24"/>
              </w:rPr>
              <w:t xml:space="preserve">  (зерносушилка), общей площадью 197,5 кв. м, кадастровый номер 24:06:48/00004:168, расположенное по адресу: Российская Федерация, Красноярский край, Боготольский район, за границей населенного пункта, примерно в 460 м на запад от с. Александровка, строение 4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таж: 1 этаж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Год постройки:1986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Физическое состояние помещения: «Удовлетворительное»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Наличие обременения: не обременено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- </w:t>
            </w:r>
            <w:r>
              <w:rPr>
                <w:rFonts w:eastAsia="Times New Roman CYR"/>
                <w:b/>
                <w:sz w:val="24"/>
                <w:szCs w:val="24"/>
              </w:rPr>
              <w:t>нежилое сооружение</w:t>
            </w:r>
            <w:r>
              <w:rPr>
                <w:rFonts w:eastAsia="Times New Roman CYR"/>
                <w:sz w:val="24"/>
                <w:szCs w:val="24"/>
              </w:rPr>
              <w:t xml:space="preserve"> (зерносушилка), общей площадью 278,8 кв. м, кадастровый номер 24:06:4800004:169, расположенное по адресу: Российская Федерация, Красноярский край, Боготольский район, за границей населенного пункта, примерно в 460 м на запад от с. Александровка, строение 5.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таж: 1 этаж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Год постройки:1986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Физическое состояние помещения: «Удовлетворительное»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Наличие обременения: не обременено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- </w:t>
            </w:r>
            <w:r>
              <w:rPr>
                <w:rFonts w:eastAsia="Times New Roman CYR"/>
                <w:b/>
                <w:sz w:val="24"/>
                <w:szCs w:val="24"/>
              </w:rPr>
              <w:t>нежилое здание</w:t>
            </w:r>
            <w:r>
              <w:rPr>
                <w:rFonts w:eastAsia="Times New Roman CYR"/>
                <w:sz w:val="24"/>
                <w:szCs w:val="24"/>
              </w:rPr>
              <w:t xml:space="preserve"> (гараж), общей площадью 757 кв. м, кадастровый номер 24:06:4800004:166, расположенное по адресу: Российская Федерация, Красноярский край, Боготольский район, за границей населенного пункта, примерно в 460 м на запад от с. Александровка, строение 6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таж: 1 этаж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Год постройки:1986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Физическое состояние помещения: «Удовлетворительное»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Наличие обременения: не обременено.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 годовой арендной платы (лота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Лот 1 –197266,50 (сто девяносто семь тысяч двести шестьдесят шесть) рублей без учета НДС 20%;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Лот 1 – 5 лет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б аукционе,</w:t>
            </w:r>
          </w:p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айта в сети «Интернет», на котором размещена документация об аукционе.</w:t>
            </w:r>
          </w:p>
          <w:p>
            <w:pPr>
              <w:pStyle w:val="Style16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график проведения осмотра имущества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 CYR"/>
                <w:sz w:val="24"/>
                <w:szCs w:val="24"/>
              </w:rPr>
              <w:t xml:space="preserve">Документация об аукционе предоставляется бесплатно в течение двух рабочих дней на основании письменного заявления заинтересованного лица, поданного в письменной форме, в т.ч. в форме электронного документа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 CYR"/>
                <w:sz w:val="24"/>
                <w:szCs w:val="24"/>
              </w:rPr>
              <w:t xml:space="preserve">Предоставление документации осуществляется следующими способами (по выбору заявителя): 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- по адресу: г. Боготол, ул. Комсомольская, д. 2 каб. 26 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отдел муниципального имущества и земельных отношений, время выдачи: в рабочие дни с 09:00 часов до 12:00 часов по местному времени);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- направляется почтовым отправлением по почтовому адресу, указанному заявителем;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- направляется в форме электронного документа по адресу электронной почты, указанному заявителе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 CYR"/>
                <w:sz w:val="24"/>
                <w:szCs w:val="24"/>
              </w:rPr>
              <w:t xml:space="preserve">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 CYR"/>
                <w:sz w:val="24"/>
                <w:szCs w:val="24"/>
              </w:rPr>
              <w:t xml:space="preserve">Документация об аукционе размещается на официальном сайте торгов - </w:t>
            </w:r>
            <w:hyperlink r:id="rId4">
              <w:r>
                <w:rPr>
                  <w:rStyle w:val="InternetLink"/>
                  <w:rFonts w:eastAsia="Times New Roman CYR"/>
                  <w:sz w:val="24"/>
                  <w:szCs w:val="24"/>
                  <w:u w:val="none"/>
                </w:rPr>
                <w:t>www.torgi.gov.ru</w:t>
              </w:r>
            </w:hyperlink>
            <w:r>
              <w:rPr>
                <w:rFonts w:eastAsia="Times New Roman CYR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 CYR"/>
                <w:sz w:val="24"/>
                <w:szCs w:val="24"/>
              </w:rPr>
              <w:t>Дополнительно информация об аукционе размещается на официальном сайте администрации Боготольского район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 CYR"/>
                <w:sz w:val="24"/>
                <w:szCs w:val="24"/>
              </w:rPr>
              <w:t xml:space="preserve">Осмотр имущества проводится без взимания платы по предварительной записи по тел.: 8(39157)25391 с 9 до 12 часов, с 13 до 17 часов по местному времени.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 CYR"/>
                <w:sz w:val="24"/>
                <w:szCs w:val="24"/>
              </w:rPr>
              <w:t xml:space="preserve">Проведение осмотра осуществляется не реже, чем через каждые пять рабочих дней с даты размещения извещения о проведении аукциона, документации об аукционе на официальном сайте торгов, но не позднее чем за два рабочих дня до даты окончания подачи заявок на участие в аукционе. </w:t>
            </w:r>
          </w:p>
        </w:tc>
      </w:tr>
      <w:tr>
        <w:trPr>
          <w:trHeight w:val="28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Организатор торгов вправе: </w:t>
            </w:r>
          </w:p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- отказаться от проведения аукциона не позднее, чем за 5 дней до даты окончания приема заявок на участие в аукционе. При этом задатки возвращаются заявителям в течение 5 рабочих дней с даты принятия решения об отказе от проведения аукцион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- принять решение о внесении изменений в извещение о проведении аукциона, документацию об аукционе не позднее, чем за 5 дней до даты окончания подачи заявок на участие в аукционе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. </w:t>
            </w:r>
          </w:p>
        </w:tc>
      </w:tr>
      <w:tr>
        <w:trPr>
          <w:trHeight w:val="12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состав и форма подачи заявки, и инструкция по ее заполнению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держание и состав заявки, инструкция по ее заполнению приведены в п. 3 Раздела 1 документации об аукционе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Форма заявки содержится в Разделе 2 документации об аукционе. </w:t>
            </w:r>
          </w:p>
        </w:tc>
      </w:tr>
      <w:tr>
        <w:trPr>
          <w:trHeight w:val="25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, дата начала и дата и время окончания срока подачи заявок на участие в аукционе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рядок подачи заявок предусмотрен документацией об аукционе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Место подачи заявок – г. Боготол, ул. Комсомольская, д. 2 (кабинет №26), тел: 8(39157)2539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Дата начала подачи заявок 25.09.2020 г. с 8часов 00 минут - день, следующий за днем размещения в установленном порядке извещения о проведении аукци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Дата и время окончания срока подачи заявок – 22.10.2020 г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12часов 00 минут по местному времени. </w:t>
            </w:r>
          </w:p>
        </w:tc>
      </w:tr>
      <w:tr>
        <w:trPr>
          <w:trHeight w:val="1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ата и время проведения аукцион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Место проведения аукциона: г. Боготол, ул. Комсомольская, д. 2 (кабинет №26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Дата и время проведения аукциона – 27.10.2020 г.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10 часов 00 минут по местному време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ая форма участия в аукционе не предусмотрена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709" w:footer="2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6"/>
        </w:tabs>
        <w:ind w:left="546" w:hanging="262"/>
      </w:pPr>
    </w:lvl>
    <w:lvl w:ilvl="1">
      <w:start w:val="5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369"/>
        </w:tabs>
        <w:ind w:left="142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КД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A62">
    <w:name w:val="A6+2"/>
    <w:qFormat/>
    <w:rPr>
      <w:rFonts w:ascii="GaramondC;Times New Roman" w:hAnsi="GaramondC;Times New Roman" w:eastAsia="GaramondC;Times New Roman" w:cs="GaramondC;Times New Roman"/>
      <w:color w:val="000000"/>
      <w:sz w:val="92"/>
      <w:szCs w:val="92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азвание Знак"/>
    <w:qFormat/>
    <w:rPr>
      <w:b/>
      <w:bCs/>
      <w:sz w:val="40"/>
      <w:szCs w:val="24"/>
    </w:rPr>
  </w:style>
  <w:style w:type="character" w:styleId="Style10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Подзаголовок Знак"/>
    <w:qFormat/>
    <w:rPr>
      <w:rFonts w:ascii="Nimbus Sans L;Arial Unicode MS" w:hAnsi="Nimbus Sans L;Arial Unicode MS" w:eastAsia="DejaVu Sans;MS Mincho" w:cs="DejaVu Sans;MS Mincho"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b/>
      <w:color w:val="000000"/>
      <w:sz w:val="24"/>
    </w:rPr>
  </w:style>
  <w:style w:type="character" w:styleId="Grame">
    <w:name w:val="grame"/>
    <w:qFormat/>
    <w:rPr>
      <w:rFonts w:cs="Times New Roman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outlineLvl w:val="9"/>
    </w:pPr>
    <w:rPr>
      <w:rFonts w:cs="Arial"/>
      <w:bCs/>
      <w:iCs/>
      <w:color w:val="000000"/>
      <w:sz w:val="28"/>
      <w:szCs w:val="28"/>
    </w:rPr>
  </w:style>
  <w:style w:type="paragraph" w:styleId="13">
    <w:name w:val="Нумерованный список1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ind w:left="1080" w:right="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311">
    <w:name w:val="Pa31+1"/>
    <w:basedOn w:val="Normal"/>
    <w:next w:val="Normal"/>
    <w:qFormat/>
    <w:pPr>
      <w:widowControl w:val="false"/>
      <w:suppressAutoHyphens w:val="true"/>
      <w:autoSpaceDE w:val="false"/>
      <w:spacing w:lineRule="atLeast" w:line="211" w:before="80" w:after="0"/>
    </w:pPr>
    <w:rPr>
      <w:rFonts w:eastAsia="Lucida Sans Unicode" w:cs="Tahoma"/>
      <w:sz w:val="24"/>
      <w:szCs w:val="24"/>
    </w:rPr>
  </w:style>
  <w:style w:type="paragraph" w:styleId="Pa171">
    <w:name w:val="Pa17+1"/>
    <w:basedOn w:val="Normal"/>
    <w:next w:val="Normal"/>
    <w:qFormat/>
    <w:pPr>
      <w:widowControl w:val="false"/>
      <w:suppressAutoHyphens w:val="true"/>
      <w:autoSpaceDE w:val="false"/>
      <w:spacing w:lineRule="atLeast" w:line="621" w:before="0" w:after="340"/>
    </w:pPr>
    <w:rPr>
      <w:rFonts w:eastAsia="Lucida Sans Unicode" w:cs="Tahoma"/>
      <w:sz w:val="24"/>
      <w:szCs w:val="24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pacing w:val="20"/>
      <w:sz w:val="24"/>
    </w:rPr>
  </w:style>
  <w:style w:type="paragraph" w:styleId="Footnote">
    <w:name w:val="Footnote Text"/>
    <w:basedOn w:val="Normal"/>
    <w:pPr>
      <w:widowControl w:val="false"/>
      <w:suppressAutoHyphens w:val="fals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br@yandex.ru" TargetMode="External"/><Relationship Id="rId3" Type="http://schemas.openxmlformats.org/officeDocument/2006/relationships/hyperlink" Target="http://yandex.ru/clck/jsredir?from=yandex.ru%3Byandsearch%3Bweb%3B%3B%2Fweb%2Fitem%2Furlnav%2Cpos%2Cp0%2Csource%2Cweb%2Curl%2Cp0&amp;text=&amp;etext=286.p-YkujBvjzNCPVXrVgmT1kLydBLFmJ0yhCrh2tpw35ajHwBecYCe81VwNFDtPI0x7BrQ3nmHtPEL0rp3jY4br-ue-ccbwLAc4dpqmOOlfLrJ3IsLAlmbsQDvx1nsk1dxrWt9Gpu6pYgvCKnf5M1jqDbexltISaG3Bu01z6TCg10VhbPbYlY6SVWLkG44tJ_5HJULnBzDj3zXnLA6-cjXs9bXTm2s7_Tg2QTi8eIhD20Kp9IdbGy2cV75dgRarvo1Y_gsVr7-gZEkfWqJ0BZHPN_OVc2rQBgIvHfncEOYV5MKWrYqo41-1MHU1n8sjnth4eIDWpzU0nPIJB2q0AwT6KusI-ECUHy5XCYJWcvYV7KpsV9bwNmMgYWGL8pd6t-0pDKFZFMvhVlRMy-K1gjPhjo6KOpx3nPYIfxj0kyTZ20.204b5ce8d0cee80db944aecb067d9c978e354f50&amp;uuid=&amp;state=AiuY0DBWFJ4ePaEse6rgeKdnI0e4oXuRYo0IEhrXr7w0L24O5Xv8RnUVwmxyeTliEamnqec5xkh8ei9Rtke8cpHrs67R0YXaUdFJBvEU9Z0akb5JfBs6rx8dXB-YPfE81X7TEFKV8DyX1TXJVLVgvB6CeenyE4BJt5OzoFVOmOm3odahCRhlWubm1UBW3bFK_LKTQKACkJUUcdHsdKt8bHPCPAzOINVankCCgs4qvoxAY5RJ3Owl3FpJQwEfIVZ_QFsBmP1CYYIGNvNA3Qe0-d0n2NkiDj6xkHwrS2kd1DPZnj2yHFGMjqaq7N0GrKAhEW84KR1tZY1mFbuK_7YcEEXV6nLsDaYBRv72hGFjKCw&amp;data=UlNrNmk5WktYejR0eWJFYk1Ldmtxdk92SWVKbnZoX0RfbU1pTGJlRU0tRmpMTjJxWVdNdjJOTEhxMVFfV2xpMXdMQW01cTlwNl9makJIUmlxbW1qODREb1diSk9iLWc3ZDZCQTFOd3laMm8&amp;b64e=2&amp;sign=0492b93e33feedbd0c3c8011646ea164&amp;keyno=0&amp;l10n=ru&amp;mc=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6:00Z</dcterms:created>
  <dc:creator>Лариса</dc:creator>
  <dc:description/>
  <cp:keywords/>
  <dc:language>en-US</dc:language>
  <cp:lastModifiedBy>OMIZO</cp:lastModifiedBy>
  <cp:lastPrinted>2020-09-22T11:19:00Z</cp:lastPrinted>
  <dcterms:modified xsi:type="dcterms:W3CDTF">2020-09-24T06:08:00Z</dcterms:modified>
  <cp:revision>23</cp:revision>
  <dc:subject/>
  <dc:title>«УТВЕРЖДАЮ»</dc:title>
</cp:coreProperties>
</file>