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drawing>
          <wp:inline distT="0" distB="0" distL="0" distR="0">
            <wp:extent cx="57023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09»   06.  2021 г.        </w:t>
        <w:tab/>
        <w:t xml:space="preserve">      г. Боготол</w:t>
        <w:tab/>
        <w:tab/>
        <w:t xml:space="preserve">          </w:t>
        <w:tab/>
        <w:t xml:space="preserve">                 № 235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тор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Федерального закона от 21.12.2001 № 178-ФЗ                  «О приватизации государственного и муниципального имущества», в соответствии с Постановлени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решением Боготольского районного Совета депутатов от 16.04.2021 №6-42</w:t>
      </w:r>
      <w:r>
        <w:rPr/>
        <w:t xml:space="preserve"> </w:t>
      </w:r>
      <w:r>
        <w:rPr>
          <w:sz w:val="28"/>
          <w:szCs w:val="28"/>
        </w:rPr>
        <w:t>«О прогнозном плане (программе) приватизации муниципального имущества Боготольского района на 2021 год», руководствуясь Уставом Боготоль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1. Провести приватизацию имущества муниципальной собственности Боготольского района, указанного в приложении 1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способ приватизации: продажа муниципального имущества на аукционе в электронной форм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Утвердить </w:t>
      </w:r>
      <w:r>
        <w:rPr>
          <w:color w:val="000000"/>
          <w:sz w:val="28"/>
        </w:rPr>
        <w:t>электронную площадку, на которой будет проводиться продажа имущества в электронной форме: Оператор электронной площадки: общество с ограниченной ответственностью «РТС-тендер»</w:t>
      </w:r>
      <w:r>
        <w:rPr>
          <w:color w:val="000000"/>
          <w:sz w:val="32"/>
        </w:rPr>
        <w:t xml:space="preserve"> </w:t>
      </w:r>
      <w:r>
        <w:rPr>
          <w:color w:val="000000"/>
          <w:sz w:val="28"/>
        </w:rPr>
        <w:t>сайт в информационно-телекоммуникационной сети «Интернет» - </w:t>
      </w:r>
      <w:hyperlink r:id="rId3">
        <w:r>
          <w:rPr>
            <w:rStyle w:val="InternetLink"/>
            <w:sz w:val="28"/>
          </w:rPr>
          <w:t>www.rts-tender.ru</w:t>
        </w:r>
      </w:hyperlink>
      <w:r>
        <w:rPr>
          <w:sz w:val="28"/>
        </w:rPr>
        <w:t>.</w:t>
      </w:r>
    </w:p>
    <w:p>
      <w:pPr>
        <w:pStyle w:val="Style18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4. Установить начальную цену муниципального имущества, согласно отчетам об оценки рыночной стоимости объекта имущества от 22.01.2021</w:t>
      </w:r>
      <w:r>
        <w:rPr>
          <w:sz w:val="22"/>
        </w:rPr>
        <w:t>;</w:t>
      </w:r>
    </w:p>
    <w:p>
      <w:pPr>
        <w:pStyle w:val="Style18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1135/02;№1135/06;№1135/03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лот 1: легковой автомобиль ГАЗ-3110 в размере 40 000,00 (сорок тысяч) рублей с учетом НДС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т 2:  легковой автомобиль  ВАЗ-21101 в размере 45 000,00 (сорока пять тысяч) рубл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й с учетом НДС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т 3: гаражный бокс, площадью 41,1 кв.м., расположенный по адресу: Красноярский край, г. Боготол, ул. Советская, блок 08, квартал 06, бокс 30 с земельным участком в размере 105 000,00 (сто пять тысяч) рублей с учетом НДС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лот 4: - гаражный бокс, площадью 31,2 кв.м., расположенный по адресу: Красноярский край, г. Боготол, ул. Советская, блок 08, квартал 06, бокс 31 с земельным участко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аражный бокс, площадью 59,7 кв.м., расположенный по адресу: Красноярский край, г. Боготол, ул. Советская, блок 08, квартал 06, бокс 32 с земельным участком  в размере 250 000,00 (двести пятьдесят тысяч) рублей с учетом НДС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т 5: жилой дом, площадью 39,0 кв.м., расположенный по адресу: Красноярский край, г. Боготол, пер. 3-й Полевой, д. 4 с земельным участком в размере 235 833,00 (двести тридцать пять тысяч восемьсот тридцать три) рублей без учёта НДС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лот 6: нежилое здание-клуб, площадью  69,0 кв.м, расположенный по адресу: Красноярский край, Боготольский район, п. Лозняки, ул. Соетская, 2А в размере</w:t>
      </w:r>
      <w:r>
        <w:rPr/>
        <w:t xml:space="preserve"> </w:t>
      </w:r>
      <w:r>
        <w:rPr>
          <w:sz w:val="28"/>
          <w:szCs w:val="28"/>
        </w:rPr>
        <w:t>28 000,00 (двадцать восемь тысяч) рублей с учетом НДС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т 7: нежилое здание - сарай, площадью  169, 0 кв.м., расположенный по адресу: Красноярский край, Боготольский район, п. Лозняки, ул. Советская, 4 в размере 30 000,00 (тридцать тысяч) рублей с учетом НДС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Установить «шаг аукциона» для приватизируемого имуществ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лот 1 в размере 1200,00 (одна тысяча двести)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лот 2 в размере 1350,00 (одна тысяча триста пятьдесят)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лот 3 в размере 2100,00 (две тысячи сто)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лот 4 в размере 5000,00 (пять тысяч)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лот 5 в размере 4716,66 (четыре тысячи семьсот шестнадцать) рублей 66 копеек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лот 6 в размере 840,00 (восемьсот  сорок)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лот 7 в размере  900,00 (девятьсот)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Установить задаток в размере 20 % начальной цены приватизируемого имуще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 Создать аукционную комиссию и утвердить ее состав согласно приложению 2.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Разместить информационное сообщение о проведении  открытого аукциона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фициальном сайте в сети  Интернет </w:t>
      </w:r>
      <w:hyperlink r:id="rId4">
        <w:r>
          <w:rPr>
            <w:rStyle w:val="InternetLink"/>
            <w:bCs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. и на официальном сайте администрации Боготольского района </w:t>
      </w:r>
      <w:hyperlink r:id="rId5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bogotol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r</w:t>
        </w:r>
      </w:hyperlink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9. Контроль над ис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0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 п. главы Боготольского района</w:t>
        <w:tab/>
        <w:tab/>
        <w:t xml:space="preserve">                                    Н.В. Бакуневич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  <w:t>Приложение 1</w:t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  <w:t xml:space="preserve">к постановлению администрации </w:t>
      </w:r>
    </w:p>
    <w:p>
      <w:pPr>
        <w:pStyle w:val="Normal"/>
        <w:ind w:firstLine="5529"/>
        <w:rPr/>
      </w:pPr>
      <w:r>
        <w:rPr>
          <w:sz w:val="22"/>
          <w:szCs w:val="28"/>
        </w:rPr>
        <w:t>Боготольского района</w:t>
      </w:r>
    </w:p>
    <w:p>
      <w:pPr>
        <w:pStyle w:val="Normal"/>
        <w:ind w:firstLine="5529"/>
        <w:rPr/>
      </w:pPr>
      <w:r>
        <w:rPr>
          <w:sz w:val="22"/>
          <w:szCs w:val="28"/>
        </w:rPr>
        <w:t>от «___» _______ 2021г. № _____-п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511"/>
        <w:gridCol w:w="5317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лот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еречень имущества, подлежащего приватизац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объект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ГАЗ-31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en-US"/>
              </w:rPr>
              <w:t>XTH</w:t>
            </w:r>
            <w:r>
              <w:rPr>
                <w:sz w:val="28"/>
                <w:szCs w:val="28"/>
              </w:rPr>
              <w:t>311000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0962105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тегория ТС –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изготовления ТС - 2000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ель, № двигателя - *40210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0082792*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асси № - 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зов № 311000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0372083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 кузова - белы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двигателя, л.с. (кВт)- 90 (66,2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двигателя бензиновы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страционный знак С712</w:t>
            </w:r>
            <w:r>
              <w:rPr>
                <w:sz w:val="28"/>
                <w:szCs w:val="28"/>
                <w:lang w:val="en-US"/>
              </w:rPr>
              <w:t>TH</w:t>
            </w: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ВАЗ-2110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)  </w:t>
            </w:r>
            <w:r>
              <w:rPr>
                <w:sz w:val="28"/>
                <w:szCs w:val="28"/>
                <w:lang w:val="en-US"/>
              </w:rPr>
              <w:t>XTA</w:t>
            </w:r>
            <w:r>
              <w:rPr>
                <w:sz w:val="28"/>
                <w:szCs w:val="28"/>
              </w:rPr>
              <w:t xml:space="preserve">21101050884791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ТС – 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изготовления ТС -2005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, № двигателя – 21114 , 13655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сси № - отсутствует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 № 08847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 кузова – серебристо-бежевы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щность двигателя, л.с. (кВт) – 59,0 КВТ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двигателя бензиновы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страционный знак Т331КМ12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ный бок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емельный участок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 41,1 кв.м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дастровый номер:24:44:0800006:19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Красноярский край, г. Боготол, ул. Советская, блок 08, квартал 06, бокс 3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47,0 кв.м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 24644:0800006:18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земли населенных пун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ое использование: для эксплуатации капитального гараж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Красноярский край, г. Боготол, ул. Советская, блок 08, квартал 06, бокс 30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ный бок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ный бок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31,2 кв.м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 24:44:0800006619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Красноярский край, г. Боготол, ул. Советская, блок 08, квартал 06, бокс 3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40,0 +/- 2,0 кв. м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 24:44:0800006:19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земли населенных пунктов, разрешенное использование: для эксплуатации капитального гараж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Красноярский край, г. Боготол, ул. Советская, блок 08, квартал 06, бокс 3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59,7 кв. м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 24:44:0800006:19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Красноярский край, г. Боготол, ул. Советская, блок 08, квартал 06, бокс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68,0 +/- 3,0 кв. м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 24:44:0800006:18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земли населенных пунктов, разрешенное использование: для эксплуатации капитального гараж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Красноярский край, г. Боготол, ул. Советская, блок 08, квартал 06, бокс 3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жилое, 1-этажны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ь: 39,0 кв.м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 24:44:0700028:13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состояние:  аварийно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 Красноярский край, г. Боготол, пер. 3-й Полевой, д.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ь: 597 +/-9 кв.м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земли населенных пун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 использование: для эксплуатации индивидуального жилого д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дастровый номер: 24:44:0700028:3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Красноярский край, г. Боготол, пер. 3-й Полевой, д. 4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-клуб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 69,0 кв.м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 24:06:2802001:17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тажей: 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Красноярский край, Боготольский район, п. Лозняки, ул. Советская, 2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– сарай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169,0 кв.м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24:06:2802001:17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тажей: 1</w:t>
            </w:r>
          </w:p>
        </w:tc>
      </w:tr>
    </w:tbl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  <w:t>Приложение 2</w:t>
      </w:r>
    </w:p>
    <w:p>
      <w:pPr>
        <w:pStyle w:val="Normal"/>
        <w:ind w:firstLine="5529"/>
        <w:rPr>
          <w:sz w:val="22"/>
          <w:szCs w:val="28"/>
        </w:rPr>
      </w:pPr>
      <w:r>
        <w:rPr>
          <w:sz w:val="22"/>
          <w:szCs w:val="28"/>
        </w:rPr>
        <w:t xml:space="preserve">к постановлению администрации </w:t>
      </w:r>
    </w:p>
    <w:p>
      <w:pPr>
        <w:pStyle w:val="Normal"/>
        <w:ind w:firstLine="5529"/>
        <w:rPr/>
      </w:pPr>
      <w:r>
        <w:rPr>
          <w:sz w:val="22"/>
          <w:szCs w:val="28"/>
        </w:rPr>
        <w:t>Боготольского района</w:t>
      </w:r>
    </w:p>
    <w:p>
      <w:pPr>
        <w:pStyle w:val="Normal"/>
        <w:ind w:firstLine="5529"/>
        <w:rPr/>
      </w:pPr>
      <w:r>
        <w:rPr>
          <w:sz w:val="22"/>
          <w:szCs w:val="28"/>
        </w:rPr>
        <w:t>от «___» _______ 2021г. № _____-п</w:t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аукционной комиссии 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8"/>
                <w:szCs w:val="28"/>
              </w:rPr>
              <w:t>Бакуневич Надежда Владимировна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8"/>
                <w:szCs w:val="28"/>
              </w:rPr>
              <w:t>Заместитель главы администрации района по финансово-экономическим вопросам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8"/>
                <w:szCs w:val="28"/>
              </w:rPr>
              <w:t>Шмакова Анастасия Александровна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8"/>
                <w:szCs w:val="28"/>
              </w:rPr>
              <w:t>Специалист 1 категории отдела муниципального имущества и земельных отношений администрации района, секретарь комиссии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8"/>
                <w:szCs w:val="28"/>
              </w:rPr>
              <w:t>Зверев Сергей Николаевич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имущества и земельных отношений администрации района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атьяна Алексеевна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муниципального имущества и земельных отношений администрации района 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8"/>
                <w:szCs w:val="28"/>
              </w:rPr>
              <w:t>Бодрина Лилия Сергеевна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экономики и планирования администрации района 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Без интервала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bogotol-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2:27:00Z</dcterms:created>
  <dc:creator>:)</dc:creator>
  <dc:description/>
  <cp:keywords/>
  <dc:language>en-US</dc:language>
  <cp:lastModifiedBy>Шмакова</cp:lastModifiedBy>
  <cp:lastPrinted>2021-06-09T09:18:00Z</cp:lastPrinted>
  <dcterms:modified xsi:type="dcterms:W3CDTF">2021-06-09T09:13:00Z</dcterms:modified>
  <cp:revision>34</cp:revision>
  <dc:subject/>
  <dc:title> </dc:title>
</cp:coreProperties>
</file>