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14»</w:t>
      </w:r>
      <w:r>
        <w:rPr/>
        <w:t xml:space="preserve"> июня 2023 г.</w:t>
      </w:r>
      <w:r>
        <w:rPr>
          <w:sz w:val="28"/>
          <w:szCs w:val="28"/>
        </w:rPr>
        <w:t xml:space="preserve">                       </w:t>
      </w:r>
      <w:r>
        <w:rPr/>
        <w:t xml:space="preserve">г. Боготол                     </w:t>
        <w:tab/>
        <w:t xml:space="preserve">                      № 265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проведении торг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 21.12.2001 № 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Times New Roman CYR"/>
        </w:rPr>
        <w:t>решением администрации Боготольского района от 12.05.2023 №25-236 «О внесении изменений в Решение Боготольского районного Совета депутатов от 12.12.2022 №20-211 «О прогнозном плане (программе) приватизации муниципального имущества Боготольского района на 2023 год»,</w:t>
      </w:r>
      <w:r>
        <w:rPr/>
        <w:t xml:space="preserve"> руководствуясь Уставом Боготольского района Красноярского края</w:t>
      </w:r>
    </w:p>
    <w:p>
      <w:pPr>
        <w:pStyle w:val="Normal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Провести приватизацию имущества муниципальной собственности Боготольского район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 Утвердить </w:t>
      </w:r>
      <w:r>
        <w:rPr>
          <w:color w:val="000000"/>
        </w:rPr>
        <w:t>электронную площадку, на которой будет проводиться продажа имущества в электронной форме: Оператор электронной площадки: общество с ограниченной ответственностью «РТС-тендер» сайт в информационно-телекоммуникационной сети «Интернет» - </w:t>
      </w:r>
      <w:hyperlink r:id="rId3">
        <w:r>
          <w:rPr>
            <w:rStyle w:val="InternetLink"/>
          </w:rPr>
          <w:t>www.rts-tender.ru</w:t>
        </w:r>
      </w:hyperlink>
    </w:p>
    <w:p>
      <w:pPr>
        <w:pStyle w:val="Style18"/>
        <w:ind w:firstLine="312"/>
        <w:rPr/>
      </w:pPr>
      <w:r>
        <w:rPr/>
        <w:t>4. Установить начальную цену муниципального имущества, согласно отчетам об оценки рыночной стоимости объектов имущества от 13.03.2023 № 2178/01; от 13.03.2023 № 2178/02; от 13.03.2023 № 2178/03:</w:t>
      </w:r>
    </w:p>
    <w:p>
      <w:pPr>
        <w:pStyle w:val="Normal"/>
        <w:ind w:firstLine="567"/>
        <w:rPr/>
      </w:pPr>
      <w:r>
        <w:rPr/>
        <w:t>- лот 1: клуб, назначение: нежилое, площадь 69,0 кв.м, количество этажей: 1, в том числе подземных 0, кадастровый номер: 24:06:2802001:175, по адресу: Российская Федерация, Красноярский край, Боготольский р-н, п. Лозняки, ул. Советская, 2 А в размере  38 100,00 руб. (тридцать восемь тысяч сто) рублей с учетом НДС;</w:t>
      </w:r>
    </w:p>
    <w:p>
      <w:pPr>
        <w:pStyle w:val="Normal"/>
        <w:ind w:firstLine="567"/>
        <w:rPr/>
      </w:pPr>
      <w:r>
        <w:rPr/>
        <w:t>- лот 2: сарай, назначение: нежилое, площадь 169,0 кв.м, количество этажей: 1, в том числе подземных 0, кадастровый номер: 24:06:2802001:176, по адресу: Российская Федерация, Красноярский край, Боготольский р-н, п. Лозняки, ул. Советская, №4 в размере 29 900,00 руб. (двадцать девять тысяч девятьсот) рублей с учетом НДС;</w:t>
      </w:r>
    </w:p>
    <w:p>
      <w:pPr>
        <w:pStyle w:val="Normal"/>
        <w:ind w:firstLine="567"/>
        <w:rPr/>
      </w:pPr>
      <w:r>
        <w:rPr/>
        <w:t>- лот 3: нежилое здание, назначение: нежилое, площадь 205,3 кв.м, количество этажей: 1, в том числе подземных 0, кадастровый номер: 24:06:2402003:481, по адресу: Красноярский край, Боготольский р-н, с. Критово, ул. Школьная, д. 67 в размере 50 400,00 руб. (пятьдесят тысяч четыреста) рублей с учетом НДС;</w:t>
      </w:r>
    </w:p>
    <w:p>
      <w:pPr>
        <w:pStyle w:val="Normal"/>
        <w:ind w:firstLine="567"/>
        <w:rPr/>
      </w:pPr>
      <w:r>
        <w:rPr/>
        <w:t>- лот 4: пекарня, назначение: нежилое, площадь 132,6 кв.м, количество этажей: 1, в том числе подземных 0, кадастровый номер: 24:06:2501005:47, по адресу: Красноярский край, Боготольский р-н, с. Вагино, ул. Кооперативная, д. 6 в размере 59 000,00 руб. (пятьдесят девять тысяч) рублей с учетом НДС;</w:t>
      </w:r>
    </w:p>
    <w:p>
      <w:pPr>
        <w:pStyle w:val="Normal"/>
        <w:ind w:firstLine="567"/>
        <w:rPr>
          <w:color w:val="000000"/>
        </w:rPr>
      </w:pPr>
      <w:r>
        <w:rPr/>
        <w:t xml:space="preserve">- лот 5: </w:t>
      </w:r>
      <w:r>
        <w:rPr>
          <w:color w:val="000000"/>
        </w:rPr>
        <w:t>гаражный бокс, назначение: нежилое, площадь 41,1 кв.м, количество этажей: 1, в том числе подземных 0, кадастровый номер: 24:44:0800006:193, по адресу: Красноярский край, г. Боготол, ул. Советская, блок 08, квартал 06, бокс 30 с земельным участком в размере  89 000,00 руб. (восемьдесят девять тысяч) рублей с учетом НДС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лот 6: - гаражный бокс, назначение: нежилое, площадь 31,2 кв.м, количество этажей: 1, в том числе подземных 0, кадастровый номер: 24:44:0800006:192, по адресу: Красноярский край, г.  Боготол, ул. Советская, блок 08, квартал 06, бокс 31 с земельным участком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гаражный бокс, назначение: нежилое, площадь 59,7 кв.м, количество этажей: 1, в том числе подземных 0, кадастровый номер: 24:44:0800006:191, по адресу: Красноярский край, г. Боготол, ул. Советская, блок 08, квартал 06, бокс 32 с земельным участком в размере 199 500,00 руб. (сто девяносто девять тысяч пятьсот) рублей с учетом НДС;</w:t>
      </w:r>
    </w:p>
    <w:p>
      <w:pPr>
        <w:pStyle w:val="Normal"/>
        <w:ind w:firstLine="709"/>
        <w:rPr/>
      </w:pPr>
      <w:r>
        <w:rPr>
          <w:color w:val="000000"/>
        </w:rPr>
        <w:t xml:space="preserve">- лот 7: </w:t>
      </w:r>
      <w:r>
        <w:rPr/>
        <w:t>гаражный бокс, назначение: нежилое, площадь 33,6 кв.м, количество этажей: 1, в том числе подземных 0, кадастровый номер: 24:44:0800031:361, по адресу: Красноярский край, Боготол г, 2-й Садовый пер, блок 08, квартал 31, бокс 37 с земельным участком в размере 73 800,00 руб. (семьдесят три тысячи восемьсот) рублей с учетом НДС;</w:t>
      </w:r>
    </w:p>
    <w:p>
      <w:pPr>
        <w:pStyle w:val="Normal"/>
        <w:ind w:firstLine="709"/>
        <w:rPr/>
      </w:pPr>
      <w:r>
        <w:rPr/>
        <w:t xml:space="preserve">- лот 8: </w:t>
      </w:r>
      <w:r>
        <w:rPr>
          <w:color w:val="000000"/>
        </w:rPr>
        <w:t xml:space="preserve">гаражный бокс, назначение: нежилое, площадь 33,6 кв.м, количество этажей: 1, в том числе подземных 0, кадастровый номер: 24:44:0800031:360, по адресу: Красноярский край, Боготол г, 2-й Садовый пер, блок 08, квартал 31, бокс 38 с земельным участком  в размере </w:t>
      </w:r>
      <w:r>
        <w:rPr/>
        <w:t>73 800,00 руб. (семьдесят три тысячи восемьсот) рублей с учетом НДС;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/>
        <w:t>- лот 9: легковой автомобиль: Ваз – 21101, идентификационный номер (</w:t>
      </w:r>
      <w:r>
        <w:rPr>
          <w:lang w:val="en-US"/>
        </w:rPr>
        <w:t>VIN</w:t>
      </w:r>
      <w:r>
        <w:rPr/>
        <w:t xml:space="preserve">) ХТА21101050884791; Тип ТС – легковой; категория ТС – В; год изготовления ТС - 2005; модель, № двигателя –21114, 1365576; шасси № - отсутствует; кузов (кабина, прицеп) № 0884791; цвет кузова – серебристо-бежевый; мощность двигателя, л.с. 59,0 кВт; тип двигателя бензиновый; регистрационный знак Т331КМ124, </w:t>
      </w:r>
      <w:r>
        <w:rPr>
          <w:color w:val="000000"/>
        </w:rPr>
        <w:t xml:space="preserve">в размере </w:t>
      </w:r>
      <w:r>
        <w:rPr/>
        <w:t>38 000,00 руб. (тридцать восемь тысяч) рублей с учетом НДС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/>
        <w:t>5. Установить «шаг аукциона» для приватизируемого иму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1 в размере 1 905,00 (одна тысяча девятьсот пять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2 в размере 1 495,00 (одна тысяча четыреста девяносто пять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3 в размере 2 520,00 (две тысячи пятьсот двадцать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4 в размере 2 950,00 (две тысячи девятьсот пятьдеся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5 в размере 4 450,00 (четыре тысячи четыреста пятьдеся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6 в размере 9 975,00 (девять тысяч девятьсот семьдесят пять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7 в размере 3 690,00 (три тысячи шестьсот девяносто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8 в размере 3 690,00 (три тысячи шестьсот девяносто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9 в размере 1 900,00 (одна тысяча девятьсот)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становить задаток в размере 10 % начальной цены приватизир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7.  Создать аукционную комиссию и утвердить ее состав согласно приложению 2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8. Разместить информационное сообщение о проведении  открытого аукциона</w:t>
      </w:r>
      <w:r>
        <w:rPr>
          <w:bCs/>
        </w:rPr>
        <w:t xml:space="preserve">  </w:t>
      </w:r>
      <w:r>
        <w:rPr/>
        <w:t xml:space="preserve">на официальном сайте в сети  Интернет </w:t>
      </w:r>
      <w:hyperlink r:id="rId4">
        <w:r>
          <w:rPr>
            <w:rStyle w:val="InternetLink"/>
            <w:bCs/>
          </w:rPr>
          <w:t>www.torgi.gov.ru</w:t>
        </w:r>
      </w:hyperlink>
      <w:r>
        <w:rPr/>
        <w:t xml:space="preserve">. и на официальном сайте администрации Боготольского райо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</w:hyperlink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Контроль над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Главы Боготольского района</w:t>
        <w:tab/>
        <w:tab/>
        <w:t xml:space="preserve">                                                          С.А. Рыба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Приложение 1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Cs w:val="32"/>
        </w:rPr>
        <w:t>Боготольского района</w:t>
      </w:r>
    </w:p>
    <w:p>
      <w:pPr>
        <w:pStyle w:val="Normal"/>
        <w:ind w:firstLine="5529"/>
        <w:rPr>
          <w:szCs w:val="32"/>
          <w:u w:val="single"/>
        </w:rPr>
      </w:pPr>
      <w:r>
        <w:rPr>
          <w:szCs w:val="32"/>
        </w:rPr>
        <w:t>От 14.06.2023 № 265-п</w:t>
      </w:r>
      <w:r>
        <w:rPr>
          <w:szCs w:val="32"/>
          <w:u w:val="single"/>
        </w:rPr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11"/>
        <w:gridCol w:w="53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еречень имущества, подлежащего приватиз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</w:t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площадь 69,0 кв.м, количество этажей: 1, в том числе подземных 0, кадастровый номер: 24:06:2802001:175, по адресу: Российская Федерация, Красноярский край, Боготольский р-н, п. Лозняки, ул. Советская, 2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площадь 169,0 кв.м, количество этажей: 1, в том числе подземных 0, кадастровый номер: 24:06:2802001:176, по адресу: Российская Федерация, Красноярский край, Боготольский р-н, п. Лозняки, ул. Советская, №4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площадь 205,3 кв.м, количество этажей: 1, в том числе подземных 0, кадастровый номер: 24:06:2402003:481, по адресу: Красноярский край, Боготольский р-н, с. Критово, ул. Школьная, д. 67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площадь 132,6 кв.м, количество этажей: 1, в том числе подземных 0, кадастровый номер: 24:06:2501005:47, по адресу: Красноярский край, Боготольский р-н, с. Вагино, ул. Кооперативная, д.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: нежилое, площадь 41,1 кв.м, количество этажей: 1, в том числе подземных 0, кадастровый номер: 24:44:0800006:193, по адресу: Красноярский край,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тол, ул. Советская, блок 08, квартал 06, бокс 3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участок, категория земель: земли населенных пунктов, разрешенное использование: для эксплуатации капитального гаража, площадь 47,0 кв.м, кадастровый номер: 24:44:0800006:525, по адресу: Красноярский край, г. Боготол, ул. Советская, блок 08, квартал 06, бокс 3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: нежилое, площадь 31,2 кв.м, количество этажей: 1, в том числе подземных 0, кадастровый номер: 24:44:0800006:192, по адресу: Красноярский край,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тол, ул. Советская, блок 08, квартал 06, бокс 3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категория земель: земли населенных пунктов, разрешенное использование: для эксплуатации капитального гаража, площадь 40,0 кв.м, кадастровый номер: 24:44:0800006:522, по адресу: Красноярский край, г. Боготол, ул. Советская, блок 08, квартал 06, бокс 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: нежилое, площадь 59,7 кв.м, количество этажей: 1, в том числе подземных 0, кадастровый номер: 24:44:0800006:191, по адресу: Красноярский край,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тол, ул. Советская, блок 08, квартал 06, бокс 3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категория земель: земли населенных пунктов, разрешенное использование: для эксплуатации капитального гаража, площадь 68,0 кв.м, кадастровый номер: 24:44:0800006:523, по адресу: Красноярский край, г. Боготол, ул. Советская, блок 08, квартал 06, бокс 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площадь 33,6 кв.м, количество этажей: 1, в том числе подземных 0, кадастровый номер: 24:44:0800031:361, по адресу: Красноярский край, Боготол г, 2-й Садовый пер, блок 08, квартал 31, бокс 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категория земель: земли населенных пунктов, вид разрешенного использования: коммунальное обслуживание, площадь 40 +/- 2 кв. м, кадастровый номер: 24:44:0800031:711, по адресу: Российская Федерация, Красноярский край, г. Боготол, квартал 31, пер. Садовый 2-й, блок 08, земельный участок 37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площадь 33,6 кв.м, количество этажей: 1, в том числе подземных 0, кадастровый номер: 24:44:0800031:360, по адресу: Красноярский край, Боготол г, 2-й Садовый пер, блок 08, квартал 31, бокс 3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, </w:t>
            </w:r>
            <w:r>
              <w:rPr>
                <w:color w:val="000000"/>
                <w:sz w:val="20"/>
                <w:szCs w:val="20"/>
              </w:rPr>
              <w:t>категория земель: земли населенных пунктов, вид разрешенного использования: коммунальное обслуживание, площадь 40 +/- 2 кв. м, кадастровый номер: 24:44:0800031:712, по адресу: Российская Федерация, Красноярский край, г. Боготол, квартал 31, пер. Садовый 2-й, блок 08, земельный участок 38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– 211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ТА2110105088479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С – Легков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ТС – 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изготовления ТС - 200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 –21114, 136557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сси № - отсутствуе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кабина, прицеп) № 088479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кузова – серебристо-бежевы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, л.с. 59,0 кВ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 Бензиновы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знак Т331КМ124.</w:t>
            </w:r>
          </w:p>
        </w:tc>
      </w:tr>
    </w:tbl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Приложение 2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 xml:space="preserve">к постановлению администрации </w:t>
      </w:r>
    </w:p>
    <w:p>
      <w:pPr>
        <w:pStyle w:val="Normal"/>
        <w:ind w:firstLine="5529"/>
        <w:rPr>
          <w:szCs w:val="32"/>
        </w:rPr>
      </w:pPr>
      <w:r>
        <w:rPr>
          <w:szCs w:val="32"/>
        </w:rPr>
        <w:t>Боготольского района</w:t>
      </w:r>
    </w:p>
    <w:p>
      <w:pPr>
        <w:pStyle w:val="Normal"/>
        <w:ind w:firstLine="709"/>
        <w:jc w:val="center"/>
        <w:rPr>
          <w:sz w:val="28"/>
        </w:rPr>
      </w:pPr>
      <w:r>
        <w:rPr>
          <w:szCs w:val="32"/>
        </w:rPr>
        <w:t xml:space="preserve">                                                        </w:t>
      </w:r>
      <w:r>
        <w:rPr>
          <w:szCs w:val="32"/>
        </w:rPr>
        <w:t>От 14.06.2023 № 265-п</w:t>
      </w:r>
      <w:r>
        <w:rPr>
          <w:szCs w:val="32"/>
          <w:u w:val="single"/>
        </w:rPr>
        <w:b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акуневич Надежда Владими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аместитель Главы Боготольского района по финансово-экономическим вопросам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Фроленко Анастасия Никола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Ведущий специалист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верев Сергей Никола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ым вопро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одрина Лилия Серг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планирования администрации района 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gotol-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Анастасия</cp:lastModifiedBy>
  <cp:lastPrinted>2021-02-12T14:46:00Z</cp:lastPrinted>
  <dcterms:modified xsi:type="dcterms:W3CDTF">2023-06-15T02:40:00Z</dcterms:modified>
  <cp:revision>88</cp:revision>
  <dc:subject/>
  <dc:title> </dc:title>
</cp:coreProperties>
</file>