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2.08.2024 г.</w:t>
      </w:r>
      <w:r>
        <w:rPr>
          <w:sz w:val="28"/>
          <w:szCs w:val="28"/>
        </w:rPr>
        <w:t xml:space="preserve">                                         </w:t>
      </w:r>
      <w:r>
        <w:rPr/>
        <w:t>г. Боготол                                                     № 390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проведении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 21.12.2001 № 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Times New Roman CYR"/>
        </w:rPr>
        <w:t>решением Боготольского районного Совета депутатов от 14.12.2023 №31-307 «О прогнозном плане (программе) приватизации муниципального имущества Боготольского района на 2024 год»,</w:t>
      </w:r>
      <w:r>
        <w:rPr/>
        <w:t xml:space="preserve"> руководствуясь Уставом Боготольского района Красноярского края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Провести приватизацию имущества муниципальной собственности Боготольского район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 Утвердить </w:t>
      </w:r>
      <w:r>
        <w:rPr>
          <w:color w:val="000000"/>
        </w:rPr>
        <w:t>электронную площадку, на которой будет проводиться продажа имущества в электронной форме: Оператор электронной площадки: общество с ограниченной ответственностью «РТС-тендер» сайт в информационно-телекоммуникационной сети «Интернет» - </w:t>
      </w:r>
      <w:hyperlink r:id="rId3">
        <w:r>
          <w:rPr>
            <w:rStyle w:val="InternetLink"/>
          </w:rPr>
          <w:t>www.rts-tender.ru</w:t>
        </w:r>
      </w:hyperlink>
    </w:p>
    <w:p>
      <w:pPr>
        <w:pStyle w:val="Style19"/>
        <w:ind w:firstLine="567"/>
        <w:rPr/>
      </w:pPr>
      <w:r>
        <w:rPr/>
        <w:t>4. Установить начальную цену муниципального имущества, согласно отчетам об оценки рыночной стоимости объектов имущества № 2920/01 от 31.07.2024; № 2920/02 от 31.07.2024.</w:t>
      </w:r>
    </w:p>
    <w:p>
      <w:pPr>
        <w:pStyle w:val="Normal"/>
        <w:ind w:firstLine="567"/>
        <w:rPr/>
      </w:pPr>
      <w:r>
        <w:rPr/>
        <w:t>5. Установить «шаг аукциона» для приватизируемого имущества в размере 5 % начальной цены приватизируемого имущества, указанного в приложении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становить задаток в размере 10 % начальной цены приватизируемого имуществ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7.  Создать аукционную комиссию и утвердить ее состав согласно приложению 2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8. Разместить информационное сообщение о проведении  открытого аукциона</w:t>
      </w:r>
      <w:r>
        <w:rPr>
          <w:bCs/>
        </w:rPr>
        <w:t xml:space="preserve">  </w:t>
      </w:r>
      <w:r>
        <w:rPr/>
        <w:t xml:space="preserve">на официальном сайте в сети  Интернет </w:t>
      </w:r>
      <w:hyperlink r:id="rId4">
        <w:r>
          <w:rPr>
            <w:rStyle w:val="InternetLink"/>
            <w:bCs/>
          </w:rPr>
          <w:t>www.torgi.gov.ru</w:t>
        </w:r>
      </w:hyperlink>
      <w:r>
        <w:rPr/>
        <w:t xml:space="preserve">. и на официальном сайте администрации Боготольского райо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</w:hyperlink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 Контроль над исполнением постановления возложить на заместителя главы </w:t>
      </w:r>
      <w:r>
        <w:rPr>
          <w:color w:val="1A1A1A"/>
          <w:shd w:fill="FFFFFF" w:val="clear"/>
        </w:rPr>
        <w:t>Боготольского района по вопросам экономики и сельского хозяйства</w:t>
      </w:r>
      <w:r>
        <w:rPr/>
        <w:t xml:space="preserve"> Бодрину Л.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Боготольского района</w:t>
        <w:tab/>
        <w:tab/>
        <w:t xml:space="preserve">                                                          Л.С. Бодри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Cs w:val="32"/>
        </w:rPr>
      </w:pPr>
      <w:r>
        <w:rPr>
          <w:szCs w:val="32"/>
        </w:rPr>
        <w:t>Приложение 1</w:t>
      </w:r>
    </w:p>
    <w:p>
      <w:pPr>
        <w:pStyle w:val="Normal"/>
        <w:ind w:firstLine="5812"/>
        <w:rPr>
          <w:szCs w:val="32"/>
        </w:rPr>
      </w:pPr>
      <w:r>
        <w:rPr>
          <w:szCs w:val="32"/>
        </w:rPr>
        <w:t xml:space="preserve">к постановлению администрации </w:t>
      </w:r>
    </w:p>
    <w:p>
      <w:pPr>
        <w:pStyle w:val="Normal"/>
        <w:ind w:firstLine="5812"/>
        <w:rPr/>
      </w:pPr>
      <w:r>
        <w:rPr>
          <w:szCs w:val="32"/>
        </w:rPr>
        <w:t>Боготольского района</w:t>
      </w:r>
    </w:p>
    <w:p>
      <w:pPr>
        <w:pStyle w:val="Normal"/>
        <w:tabs>
          <w:tab w:val="clear" w:pos="708"/>
          <w:tab w:val="left" w:pos="5812" w:leader="none"/>
        </w:tabs>
        <w:ind w:left="5812" w:right="141" w:hanging="0"/>
        <w:rPr/>
      </w:pPr>
      <w:r>
        <w:rPr>
          <w:szCs w:val="32"/>
        </w:rPr>
        <w:t>От 12.08.2024 № 390-п</w:t>
      </w:r>
      <w:r>
        <w:rPr>
          <w:szCs w:val="32"/>
          <w:u w:val="single"/>
        </w:rPr>
        <w:br/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3"/>
        <w:gridCol w:w="1530"/>
        <w:gridCol w:w="1389"/>
        <w:gridCol w:w="1730"/>
      </w:tblGrid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28" w:firstLine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с учетом НДС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,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составляет 10% от начальной цены продажи имуществ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69,0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24:06:2802001:17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оссийская Федерация, Красноярский край, Боготольский р-н, п. Лозняки, ул. Советская, 2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69,0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24:06:2802001:1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оссийская Федерация, Красноярский край, Боготольский р-н, п. Лозняки, ул. Советская, №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(дом быт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5,3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этажей: 1, в том числе подземных 0, кадастровый номер: 24:06:2402003:48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Красноярский край, Боготольский р-н, с. Критово, ул. Школьная, д. 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кар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32,6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24:06:2501005:4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Красноярский край, Боготольский р-н, с. Вагино, ул. Кооперативная, д.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аражный бокс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: нежилое, площадь 41,1 кв.м, количество этажей: 1, в том числе подземных 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: 24:44:0800006:19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Красноярский край,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тол, ул. Советская, блок 08, квартал 06, бокс 30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 одновременным отчуждением земельного участк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: для эксплуатации капитального гаража, площадь 48,0+/- 24,0 кв.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: 24:44:0800006:52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Красноярский край, г. Боготол, ул. Советская, блок 08, квартал 06, бокс 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8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8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гаражных бокс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Гаражный бокс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31,2 кв.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: 24:44:0800006:19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Красноярский край,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тол, ул. Советская, блок 08, квартал 06, бокс 31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Гаражный бокс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9,7 кв.м, количество этажей: 1, в том числе подземных 0, кадастровый номер: 24:44:0800006:191, по адресу: Красноярский край,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тол, ул. Советская, блок 08, квартал 06, бокс 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временным отчуждением двух земельных участк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ное использование: для эксплуатации капитального гаража, площадь 40,0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24:44:0800006:52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Красноярский край, г. Боготол, ул. Советская, блок 08, квартал 06, бокс 3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Земельный участок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, разрешенное использование: для эксплуатации капитального гаража, площадь 68,0 кв.м, кадастровый номер: 24:44:0800006:523, по адресу: Красноярский край, г. Боготол, ул. Советская, блок 08, квартал 06, бокс 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8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9,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8,20</w:t>
            </w:r>
          </w:p>
        </w:tc>
      </w:tr>
      <w:tr>
        <w:trPr>
          <w:trHeight w:val="1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;Yu Gothic"/>
                <w:sz w:val="20"/>
                <w:szCs w:val="20"/>
                <w:lang w:eastAsia="en-US"/>
              </w:rPr>
              <w:t>Нежилое здание административно-хозяйственное</w:t>
            </w:r>
            <w:r>
              <w:rPr>
                <w:sz w:val="20"/>
                <w:szCs w:val="20"/>
                <w:lang w:eastAsia="en-US"/>
              </w:rPr>
              <w:t xml:space="preserve">, назначение: нежилое, площадь 411,8 кв.м, количество этажей: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 xml:space="preserve">2, в том числе подземных 0, </w:t>
            </w:r>
            <w:r>
              <w:rPr>
                <w:sz w:val="20"/>
                <w:szCs w:val="20"/>
                <w:lang w:eastAsia="en-US"/>
              </w:rPr>
              <w:t xml:space="preserve">кадастровый номер: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>24:06:2601012:118, по адресу: Красноярский край, Боготольский район, с. Критово, ул. Совхозная, д.2 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2,00</w:t>
            </w:r>
          </w:p>
        </w:tc>
      </w:tr>
      <w:tr>
        <w:trPr>
          <w:trHeight w:val="1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, </w:t>
            </w:r>
            <w:r>
              <w:rPr>
                <w:color w:val="1A1A1A"/>
                <w:sz w:val="20"/>
                <w:szCs w:val="20"/>
                <w:u w:val="single"/>
                <w:shd w:fill="FFFFFF" w:val="clear"/>
              </w:rPr>
              <w:t>под разбор как строительный материал.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eastAsia="TimesNewRomanPSMT;Yu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: нежилое, площадь 740,4 кв. м, количество этажей: 2, в том числе подземных 0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кадастровый номер: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>24:06:2401003:96, по адресу: Красноярский край, Боготольский р-н, п. Чайковский, ул. Советская, д. 8.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eastAsia="TimesNewRomanPSMT;Yu Gothic"/>
                <w:sz w:val="20"/>
                <w:szCs w:val="20"/>
                <w:lang w:eastAsia="en-US"/>
              </w:rPr>
            </w:pPr>
            <w:r>
              <w:rPr>
                <w:rFonts w:eastAsia="TimesNewRomanPSMT;Yu Gothic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4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8,00</w:t>
            </w:r>
          </w:p>
        </w:tc>
      </w:tr>
    </w:tbl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Приложение 2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 xml:space="preserve">к постановлению администрации 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Боготольского района</w:t>
      </w:r>
    </w:p>
    <w:p>
      <w:pPr>
        <w:pStyle w:val="Normal"/>
        <w:ind w:left="1560" w:right="141" w:firstLine="709"/>
        <w:rPr>
          <w:sz w:val="28"/>
        </w:rPr>
      </w:pPr>
      <w:r>
        <w:rPr>
          <w:szCs w:val="32"/>
        </w:rPr>
        <w:t xml:space="preserve">                                                       </w:t>
      </w:r>
      <w:r>
        <w:rPr>
          <w:szCs w:val="32"/>
        </w:rPr>
        <w:t>От 12.08.2024 № 390-п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 xml:space="preserve">Состав аукционной комиссии 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Бодрина Лилия Сергеевна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Заместитель Главы Боготольского района </w:t>
            </w:r>
            <w:r>
              <w:rPr>
                <w:color w:val="1A1A1A"/>
                <w:shd w:fill="FFFFFF" w:val="clear"/>
              </w:rPr>
              <w:t>по вопросам экономики и сельского хозяйства</w:t>
            </w:r>
            <w:r>
              <w:rPr/>
              <w:t>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Фроленко Анастасия Николаевна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Ведущий специалист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верев Сергей Николаевич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олбенко Ангелина Александровна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Ведущий специалист отдела по правовым вопро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911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Щепаняк Николай Тадеевич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Начальник отдела капитального строительства и архитектуры</w:t>
            </w:r>
          </w:p>
        </w:tc>
      </w:tr>
      <w:tr>
        <w:trPr>
          <w:trHeight w:val="42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Ларченко Екатерина Ивановна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Начальник отдела экономики и планирования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gotol-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:)</dc:creator>
  <dc:description/>
  <cp:keywords/>
  <dc:language>en-US</dc:language>
  <cp:lastModifiedBy>Анастасия</cp:lastModifiedBy>
  <cp:lastPrinted>2024-08-07T15:24:00Z</cp:lastPrinted>
  <dcterms:modified xsi:type="dcterms:W3CDTF">2024-08-13T01:17:00Z</dcterms:modified>
  <cp:revision>108</cp:revision>
  <dc:subject/>
  <dc:title> </dc:title>
</cp:coreProperties>
</file>