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4 г.                                     г. Боготол                                        № 3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 21.12.2001 № 178-ФЗ "О приватизации государственного и муниципального имущества", в соответствии с Положением, утвержденным решением Боготольского районного Совета депутатов от 29.04.2020 № 39-293 «О порядке и условиях приватизации имущества муниципального образования Боготольский  муниципальный район», </w:t>
      </w:r>
      <w:r>
        <w:rPr>
          <w:rFonts w:eastAsia="Times New Roman CYR"/>
          <w:sz w:val="28"/>
          <w:szCs w:val="28"/>
        </w:rPr>
        <w:t>решением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,</w:t>
      </w:r>
      <w:r>
        <w:rPr>
          <w:sz w:val="28"/>
          <w:szCs w:val="28"/>
        </w:rPr>
        <w:t xml:space="preserve"> руководствуясь Уставом Боготоль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в периодическом печатном издании «Официальный вестник Боготольского района»,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постановления возложить на заместителя главы </w:t>
      </w:r>
      <w:r>
        <w:rPr>
          <w:color w:val="1A1A1A"/>
          <w:sz w:val="28"/>
          <w:szCs w:val="28"/>
          <w:shd w:fill="FFFFFF" w:val="clear"/>
        </w:rPr>
        <w:t>Боготольского района по вопросам экономики и сельского хозяйства</w:t>
      </w:r>
      <w:r>
        <w:rPr>
          <w:sz w:val="28"/>
          <w:szCs w:val="28"/>
        </w:rPr>
        <w:t xml:space="preserve"> Бодрин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Боготольского района</w:t>
        <w:tab/>
        <w:tab/>
        <w:t xml:space="preserve">                         </w:t>
        <w:tab/>
        <w:t xml:space="preserve">     Л.С. Бодр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1 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/>
      </w:pPr>
      <w:r>
        <w:rPr>
          <w:szCs w:val="32"/>
        </w:rPr>
        <w:t>От 12.08.2024 № 391-п</w:t>
      </w:r>
      <w:r>
        <w:rPr>
          <w:u w:val="single"/>
        </w:rPr>
        <w:b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Орган местного самоуправления, принявший решение об условиях приватизации имущества, реквизиты такого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12"/>
              <w:rPr>
                <w:rFonts w:eastAsia="Times New Roman CYR"/>
              </w:rPr>
            </w:pPr>
            <w:bookmarkStart w:id="0" w:name="_Hlk157772054"/>
            <w:r>
              <w:rPr>
                <w:rFonts w:eastAsia="Times New Roman CYR"/>
              </w:rPr>
              <w:t>Боготольский районный Совет депутатов</w:t>
            </w:r>
          </w:p>
          <w:p>
            <w:pPr>
              <w:pStyle w:val="Style20"/>
              <w:ind w:firstLine="312"/>
              <w:rPr/>
            </w:pPr>
            <w:bookmarkStart w:id="1" w:name="_Hlk157772054"/>
            <w:r>
              <w:rPr>
                <w:rFonts w:eastAsia="Times New Roman CYR"/>
              </w:rPr>
              <w:t>Решение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</w:t>
            </w:r>
            <w:bookmarkEnd w:id="1"/>
            <w:r>
              <w:rPr>
                <w:rFonts w:eastAsia="Times New Roman CYR"/>
              </w:rPr>
              <w:t>,  Решение Боготольского районного Совета депутатов от 23.07.2024 №39-390 «</w:t>
            </w:r>
            <w:r>
              <w:rPr/>
              <w:t xml:space="preserve">О внесении изменений в решение Боготольского районного совета депутатов от 14.12.2023 № 31-307  «О прогнозном плане (программе) приватизации муниципального имущества 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Боготольского района на 2024 год»»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приват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/>
            </w:pPr>
            <w:r>
              <w:rPr>
                <w:lang w:eastAsia="en-US"/>
              </w:rPr>
              <w:t>Аукцион в электронной форме, открытый по составу участников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Электронная площадка, на которой будет проводиться продажа в электронной форме, порядок регистрации на электронной площад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000000"/>
              </w:rPr>
              <w:t>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-  </w:t>
            </w:r>
            <w:hyperlink r:id="rId5">
              <w:r>
                <w:rPr>
                  <w:rStyle w:val="InternetLink"/>
                  <w:u w:val="single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 общество с ограниченной ответственностью «РТС-тендер» (121151, г. Москва, набережная Тараса Шевченко, дом 23а, этаж 25, помещение № 1, тел. (495) 705-90-31)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/>
      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 (далее - электронная площадк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 о проведении аукциона в электронной форме по продаже муниципального иму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на сайте </w:t>
            </w:r>
            <w:hyperlink r:id="rId6">
              <w:r>
                <w:rPr>
                  <w:rStyle w:val="InternetLink"/>
                </w:rPr>
                <w:t>http://help.rts-tender.ru/</w:t>
              </w:r>
            </w:hyperlink>
            <w:r>
              <w:rPr/>
              <w:t>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одачи предложений о цене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</w:rPr>
            </w:pPr>
            <w:r>
              <w:rPr>
                <w:lang w:eastAsia="en-US"/>
              </w:rPr>
              <w:t>Открытая форма подачи предложений о цене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lang w:eastAsia="en-US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</w:rPr>
            </w:pPr>
            <w:r>
              <w:rPr>
                <w:lang w:eastAsia="en-US"/>
              </w:rPr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Порядок, место, даты начала и окончания подачи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ля участия в аукционе претендент представляет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      </w:r>
          </w:p>
          <w:p>
            <w:pPr>
              <w:pStyle w:val="Normal"/>
              <w:ind w:firstLine="464"/>
              <w:jc w:val="both"/>
              <w:rPr/>
            </w:pPr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ind w:firstLine="464"/>
              <w:jc w:val="both"/>
              <w:rPr/>
            </w:pPr>
            <w:r>
              <w:rPr/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606"/>
              <w:jc w:val="both"/>
              <w:rPr/>
            </w:pPr>
            <w:r>
              <w:rPr/>
              <w:t>Заявки с прилагаемыми к ним документам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ное в информационном сообщении время – московское. При исчислении сроков, указанных в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</w:rPr>
            </w:pPr>
            <w:r>
              <w:rPr>
                <w:b/>
              </w:rPr>
              <w:t>Дата начала приема заявок – 19.08.2024 в 06.00.</w:t>
            </w:r>
          </w:p>
          <w:p>
            <w:pPr>
              <w:pStyle w:val="Normal"/>
              <w:shd w:fill="FFFFFF" w:val="clear"/>
              <w:ind w:firstLine="312"/>
              <w:jc w:val="both"/>
              <w:rPr/>
            </w:pPr>
            <w:r>
              <w:rPr>
                <w:b/>
              </w:rPr>
              <w:t>Дата окончания приема заявок 13.09.2024 в 10.00.</w:t>
            </w:r>
          </w:p>
        </w:tc>
      </w:tr>
      <w:tr>
        <w:trPr>
          <w:trHeight w:val="1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lang w:eastAsia="en-US"/>
              </w:rPr>
              <w:t>Дата определения участников аукциона, проводимого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9.2024 года в 06:00 по московскому времени</w:t>
            </w:r>
          </w:p>
          <w:p>
            <w:pPr>
              <w:pStyle w:val="Style20"/>
              <w:ind w:firstLine="31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0"/>
              <w:ind w:firstLine="3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аукциона по продаже имущества, подведения итогов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lang w:eastAsia="en-US"/>
              </w:rPr>
            </w:pPr>
            <w:r>
              <w:rPr>
                <w:b/>
                <w:lang w:eastAsia="en-US"/>
              </w:rPr>
              <w:t>18.09.2024 года в 06:00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московскому времени</w:t>
            </w:r>
            <w:r>
              <w:rPr>
                <w:lang w:eastAsia="en-US"/>
              </w:rPr>
              <w:t xml:space="preserve"> на электронной площадке России РТС тендер: </w:t>
            </w:r>
            <w:hyperlink r:id="rId7">
              <w:r>
                <w:rPr>
                  <w:rStyle w:val="InternetLink"/>
                  <w:lang w:eastAsia="en-US"/>
                </w:rPr>
                <w:t>https://www.rts-tender.ru</w:t>
              </w:r>
            </w:hyperlink>
            <w:r>
              <w:rPr>
                <w:lang w:eastAsia="en-US"/>
              </w:rPr>
              <w:t>.</w:t>
            </w:r>
          </w:p>
          <w:p>
            <w:pPr>
              <w:pStyle w:val="Style20"/>
              <w:ind w:firstLine="31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цена продажи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  <w:p>
            <w:pPr>
              <w:pStyle w:val="Style20"/>
              <w:ind w:firstLine="312"/>
              <w:rPr/>
            </w:pPr>
            <w:r>
              <w:rPr/>
              <w:t>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Величина повышения начальной цены продажи имущества, «Шаг аукцио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Style20"/>
              <w:ind w:firstLine="312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Юридические лица</w:t>
            </w:r>
            <w:r>
              <w:rPr>
                <w:rFonts w:eastAsia="Calibri"/>
                <w:u w:val="single"/>
                <w:lang w:eastAsia="en-US"/>
              </w:rPr>
              <w:t>: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веренные копии учредительных документов;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Физические лица</w:t>
            </w:r>
            <w:r>
              <w:rPr>
                <w:rFonts w:eastAsia="Calibri"/>
                <w:lang w:eastAsia="en-US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Style2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данным документам прилагается их опись. </w:t>
            </w:r>
          </w:p>
          <w:p>
            <w:pPr>
              <w:pStyle w:val="Style2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/>
              <w:t>Документы предоставляются претендентом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Style20"/>
              <w:ind w:firstLine="170"/>
              <w:rPr>
                <w:rFonts w:eastAsia="Calibri"/>
                <w:lang w:eastAsia="en-US"/>
              </w:rPr>
            </w:pPr>
            <w:r>
              <w:rPr/>
              <w:t>Наличие электронной подписи означает, что документы и сведения, поданные в форме электронных документов, направлены от имени претендента, и отправитель несет ответственность за подлинность и достоверность таких документов и сведений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/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купателями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</w:t>
            </w:r>
            <w:r>
              <w:rPr>
                <w:color w:val="000000"/>
              </w:rPr>
              <w:t>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еречень</w:t>
              </w:r>
            </w:hyperlink>
            <w:r>
              <w:rPr>
                <w:rFonts w:eastAsia="Calibri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"контролирующее лицо" используется в том же значении, что и в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 5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 3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внесения и возврата задатка: 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внесения задатка определяется регламентом работы электронной площадки Организатора </w:t>
            </w:r>
            <w:hyperlink r:id="rId11">
              <w:r>
                <w:rPr>
                  <w:rStyle w:val="InternetLink"/>
                  <w:lang w:eastAsia="en-US"/>
                </w:rPr>
                <w:t>www.rts-tender.ru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ток, необходимо перечислить на расчетный счет организатора торгов, указанный на официальном сайте: </w:t>
            </w:r>
            <w:hyperlink r:id="rId12">
              <w:r>
                <w:rPr>
                  <w:rStyle w:val="InternetLink"/>
                  <w:lang w:eastAsia="en-US"/>
                </w:rPr>
                <w:t>https://www.rts-tender.ru/</w:t>
              </w:r>
            </w:hyperlink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Задаток вносится претендентом с момента начала приема заявок до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Если аукцион не состоялся, задаток подлежит возврату. Задаток возвращается также лицам, которые участвовали в аукционе, но не выиграли ег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 заключении договора с лицом, выигравшим аукцион, сумма внесенного им задатка засчитывается в счет оплаты приобретаемого имущества и подлежит перечислению в установленном порядке в бюджет Дзержинского района в течение 5 календарных дней со дня истечения срока, установленного для заключения договора купли-продажи имущества. При уклонении или отказе победителя от заключения в установленный срок договора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Style20"/>
              <w:ind w:firstLine="17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кументом, подтверждающим поступление задатка, является отражение суммы поступившего задатка на аналитическом счете претендента, открытого им на электронной площадке (https://www.rts-tender.ru)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Ознакомиться с условиями договора купли-продажи, получить образцы документов, необходимых для участия в аукционе, иную информацию, касающуюся проведения аукциона, заинтересованные лица могут на  </w:t>
            </w:r>
            <w:r>
              <w:rPr>
                <w:color w:val="000000"/>
              </w:rPr>
              <w:t xml:space="preserve">электронной площадке </w:t>
            </w:r>
            <w:r>
              <w:rPr/>
              <w:t xml:space="preserve">(https://www.rts-tender.ru), а также на официальном сайте администрации Боготольского района в сети «Интернет» http://www.bogotol-r.ru/, и на официальном сайте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 купли-продаж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орядок оплаты покупателем имущества</w:t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/>
            </w:pPr>
            <w:r>
              <w:rPr>
                <w:b/>
                <w:bCs/>
              </w:rPr>
              <w:t>В течение пяти рабочих дней</w:t>
            </w:r>
            <w:r>
              <w:rPr/>
              <w:t xml:space="preserve"> с даты подведения итогов аукциона с победителем аукциона заключается договор купли-продажи имущества.</w:t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ый победителем аукциона задаток засчитывается в счет оплаты имуществ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В случаи если покупателем является физическое лицо, то он обязан уплатить сумму с учетом НДС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Цена, которую покупатель обязан уплатить продавцу за имущество, определяется по итогам аукциона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та покупателем имущества производится единовременно в течение 30 календарных дней со дня заключения договора купли-продажи имущества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Условия и сроки платежа, необходимые реквизиты 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/>
            </w:pPr>
            <w:r>
              <w:rPr/>
              <w:t>Оплата приобретаемого имущества производится путем перечисления денежных средств на счет продавца по следующим реквизитам: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Наименование получателя платежа</w:t>
            </w:r>
            <w:r>
              <w:rPr/>
              <w:t xml:space="preserve">: УФК по Красноярскому краю (Администрация Боготольского района л/с 04193005390)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ИНН получателя</w:t>
            </w:r>
            <w:r>
              <w:rPr/>
              <w:t xml:space="preserve">: 2406000492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КПП получателя</w:t>
            </w:r>
            <w:r>
              <w:rPr/>
              <w:t xml:space="preserve">: 244401001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ОКАТО</w:t>
            </w:r>
            <w:r>
              <w:rPr/>
              <w:t xml:space="preserve">: 0420800000,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Единый казначейский счет</w:t>
            </w:r>
            <w:r>
              <w:rPr/>
              <w:t xml:space="preserve">: 40102810245370000011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Наименование банка:</w:t>
            </w:r>
            <w:r>
              <w:rPr/>
              <w:t xml:space="preserve"> ОТДЕЛЕНИЕ КРАСНОЯРСК БАНКА РОССИИ//УФК по Красноярскому  краю г. Красноярск, БИК: 010407105, </w:t>
            </w:r>
            <w:r>
              <w:rPr>
                <w:b/>
              </w:rPr>
              <w:t>Наименование платежа</w:t>
            </w:r>
            <w:r>
              <w:rPr/>
              <w:t xml:space="preserve">: Доходы 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в части реализации  основных средств по указанному имуществу, </w:t>
            </w:r>
            <w:r>
              <w:rPr>
                <w:b/>
              </w:rPr>
              <w:t>КБК:</w:t>
            </w:r>
            <w:r>
              <w:rPr/>
              <w:t xml:space="preserve"> 50111402053050000410, единый счет бюджетов  (доходы) – 03100643000000011900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 xml:space="preserve">   </w:t>
            </w:r>
            <w:r>
              <w:rPr/>
      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Style20"/>
              <w:ind w:hanging="0"/>
              <w:rPr/>
            </w:pPr>
            <w:r>
              <w:rPr/>
              <w:t xml:space="preserve">   </w:t>
            </w:r>
            <w:r>
              <w:rPr/>
      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Порядок определения победителей, либо лиц, имеющих право приобретения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Сведения об обременениях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/>
            </w:pPr>
            <w:r>
              <w:rPr/>
              <w:t>Обременения отсутствуют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Сведение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torgi.gov.ru/new/private/notice/view-by-num/22000012270000000038" \l "lot-1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звещение №22000012270000000064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torgi.gov.ru/new/private/notice/view-by-num/22000012270000000038" \l "lot-1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, дата публикации 10.04.2024, Лот 1 - Лот 6 не состоялся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Правила проведения аукциона в электронной форме</w:t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№ 2 к </w:t>
      </w:r>
    </w:p>
    <w:p>
      <w:pPr>
        <w:pStyle w:val="Normal"/>
        <w:ind w:right="-1" w:hanging="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Боготоль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954" w:hanging="425"/>
        <w:jc w:val="right"/>
        <w:rPr>
          <w:szCs w:val="32"/>
        </w:rPr>
      </w:pPr>
      <w:r>
        <w:rPr>
          <w:szCs w:val="32"/>
        </w:rPr>
        <w:t>От 12.08.2024 № 391-п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954" w:hanging="425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 xml:space="preserve">Перечень муниципального имущества, подлежащего </w:t>
      </w:r>
    </w:p>
    <w:p>
      <w:pPr>
        <w:pStyle w:val="Normal"/>
        <w:jc w:val="center"/>
        <w:rPr/>
      </w:pPr>
      <w:r>
        <w:rPr/>
        <w:t>продаже на открытом по составу участников и форме подачи предложений о цене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530"/>
        <w:gridCol w:w="1163"/>
        <w:gridCol w:w="1730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86"/>
              <w:jc w:val="center"/>
              <w:rPr>
                <w:bCs/>
                <w:sz w:val="20"/>
                <w:szCs w:val="20"/>
              </w:rPr>
            </w:pPr>
            <w:bookmarkStart w:id="2" w:name="_Hlk157772276"/>
            <w:bookmarkEnd w:id="2"/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28"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с учетом НДС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составляет 10% от начальной цены продажи имуществ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69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802001:17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2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9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802001:1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(дом быт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5,3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этажей: 1, в том числе подземных 0, кадастровый номер: 24:06:2402003:4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Боготольский р-н, с. Критово, ул. Школьная, д. 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ар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32,6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501005:4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Боготольский р-н, с. Вагино, ул. Кооперативная, д.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аражный бокс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площадь 41,1 кв.м, количество этажей: 1, в том числе подземных 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4:0800006:1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0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 одновременным отчуждением земельного участк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: для эксплуатации капитального гаража, площадь 48,0+/- 24,0 кв.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4:0800006:5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 Боготол, ул. Советская, блок 08, квартал 06, бокс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гаражных бокс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Гаражный бок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31,2 кв.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4:0800006:19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Гаражный бок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9,7 кв.м, количество этажей: 1, в том числе подземных 0, кадастровый номер: 24:44:0800006:191, 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временным отчуждением двух земельных участк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е использование: для эксплуатации капитального гаража, площадь 40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44:0800006:52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г. Боготол, ул. Советская, блок 08, квартал 06, бокс 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емельный участок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, разрешенное использование: для эксплуатации капитального гаража, площадь 68,0 кв.м, кадастровый номер: 24:44:0800006:523, по адресу: Красноярский край, г. Боготол, ул. Советская, блок 08, квартал 06, бокс 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,20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Yu Gothic"/>
                <w:sz w:val="20"/>
                <w:szCs w:val="20"/>
                <w:lang w:eastAsia="en-US"/>
              </w:rPr>
              <w:t>Нежилое здание административно-хозяйственное</w:t>
            </w:r>
            <w:r>
              <w:rPr>
                <w:sz w:val="20"/>
                <w:szCs w:val="20"/>
                <w:lang w:eastAsia="en-US"/>
              </w:rPr>
              <w:t xml:space="preserve">, назначение: нежилое, площадь 411,8 кв.м, количество этажей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 xml:space="preserve">2, в том числе подземных 0, </w:t>
            </w:r>
            <w:r>
              <w:rPr>
                <w:sz w:val="20"/>
                <w:szCs w:val="20"/>
                <w:lang w:eastAsia="en-US"/>
              </w:rPr>
              <w:t xml:space="preserve">кадастровый номер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24:06:2601012:118, по адресу: Красноярский край, Боготольский район, с. Критово, ул. Совхозная, д.2 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,00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</w:t>
            </w:r>
            <w:r>
              <w:rPr>
                <w:color w:val="1A1A1A"/>
                <w:sz w:val="20"/>
                <w:szCs w:val="20"/>
                <w:u w:val="single"/>
                <w:shd w:fill="FFFFFF" w:val="clear"/>
              </w:rPr>
              <w:t xml:space="preserve"> под разбор как строительный материал.</w:t>
            </w:r>
          </w:p>
          <w:p>
            <w:pPr>
              <w:pStyle w:val="Normal"/>
              <w:rPr>
                <w:rFonts w:eastAsia="TimesNewRomanPSMT;Yu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: нежилое, площадь 740,4 кв.м, количество этажей: 2, в том числе подземных 0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кадастровый номер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24:06:2401003:96, по адресу: Красноярский край, Боготольский р-н, п. Чайковский, ул. Советская, д. 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8,00</w:t>
            </w:r>
          </w:p>
        </w:tc>
      </w:tr>
    </w:tbl>
    <w:p>
      <w:pPr>
        <w:pStyle w:val="Style20"/>
        <w:rPr/>
      </w:pPr>
      <w:r>
        <w:rPr/>
        <w:t>Основание определения начальной</w:t>
      </w:r>
      <w:r>
        <w:rPr>
          <w:bCs/>
        </w:rPr>
        <w:t xml:space="preserve"> цены –</w:t>
      </w:r>
      <w:r>
        <w:rPr/>
        <w:t xml:space="preserve"> отчеты об оценке рыночной стоимости объектов имущества:</w:t>
      </w:r>
    </w:p>
    <w:p>
      <w:pPr>
        <w:pStyle w:val="Style20"/>
        <w:ind w:firstLine="312"/>
        <w:rPr/>
      </w:pPr>
      <w:r>
        <w:rPr/>
        <w:t xml:space="preserve">- </w:t>
      </w:r>
      <w:bookmarkStart w:id="3" w:name="_Hlk157772100"/>
      <w:r>
        <w:rPr/>
        <w:t xml:space="preserve">№ 2920/01 от 31.07.2024; </w:t>
      </w:r>
    </w:p>
    <w:p>
      <w:pPr>
        <w:pStyle w:val="Style20"/>
        <w:ind w:firstLine="312"/>
        <w:rPr/>
      </w:pPr>
      <w:r>
        <w:rPr/>
        <w:t xml:space="preserve">- № </w:t>
      </w:r>
      <w:bookmarkEnd w:id="3"/>
      <w:r>
        <w:rPr/>
        <w:t>2920/02 от 31.07.20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jc w:val="both"/>
        <w:rPr/>
      </w:pPr>
      <w:r>
        <w:rPr/>
        <w:t xml:space="preserve"> </w:t>
      </w:r>
      <w:r>
        <w:rPr/>
        <w:t>Федеральный закон от 29.07.1998 №135-ФЗ «Об оценочной деятельности в Российской Федераци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Имущество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давец не несет ответственности за возможные скрытые дефекты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Style2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login.consultant.ru/link/?req=doc&amp;base=LAW&amp;n=449813&amp;dst=100016" TargetMode="External"/><Relationship Id="rId9" Type="http://schemas.openxmlformats.org/officeDocument/2006/relationships/hyperlink" Target="https://login.consultant.ru/link/?req=doc&amp;base=LAW&amp;n=446127&amp;dst=100033" TargetMode="External"/><Relationship Id="rId10" Type="http://schemas.openxmlformats.org/officeDocument/2006/relationships/hyperlink" Target="https://login.consultant.ru/link/?req=doc&amp;base=LAW&amp;n=451919&amp;dst=100258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2:00Z</dcterms:created>
  <dc:creator>:)</dc:creator>
  <dc:description/>
  <cp:keywords/>
  <dc:language>en-US</dc:language>
  <cp:lastModifiedBy>Анастасия</cp:lastModifiedBy>
  <cp:lastPrinted>2024-08-09T15:34:00Z</cp:lastPrinted>
  <dcterms:modified xsi:type="dcterms:W3CDTF">2024-08-13T01:17:00Z</dcterms:modified>
  <cp:revision>89</cp:revision>
  <dc:subject/>
  <dc:title> </dc:title>
</cp:coreProperties>
</file>