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09.</w:t>
      </w:r>
      <w:r>
        <w:rPr>
          <w:sz w:val="28"/>
          <w:szCs w:val="28"/>
        </w:rPr>
        <w:t>2022 г.</w:t>
        <w:tab/>
        <w:t xml:space="preserve">                        </w:t>
      </w:r>
      <w:r>
        <w:rPr>
          <w:bCs/>
          <w:sz w:val="28"/>
          <w:szCs w:val="28"/>
        </w:rPr>
        <w:t>г. Боготол</w:t>
      </w:r>
      <w:r>
        <w:rPr>
          <w:sz w:val="28"/>
          <w:szCs w:val="28"/>
        </w:rPr>
        <w:t xml:space="preserve">                                           №</w:t>
      </w:r>
      <w:r>
        <w:rPr>
          <w:sz w:val="28"/>
          <w:szCs w:val="28"/>
          <w:u w:val="single"/>
        </w:rPr>
        <w:t xml:space="preserve"> 417  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тольского района от 07.09.2022 №409-п «Об условиях приватизации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администрации Боготольского района в МО МВД России «Боготольский» о хищении муниципального имущества, зарегистрированного в книге учета сообщений о происшествиях от 12.09.2022 №4865, руководствуясь Уставом Боготольского района Красноярского края,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 пункте 2 таблицы приложения к Постановлению администрации Боготольского района от 07.09.2022 №409-п «Об условиях приватизации муниципального имущества» исклю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от №1: Гаражный бокс, площадью 41,1 кв. м., кадастровый номер:24:44:0800006:19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Красноярский край, г. Боготол, ул. Советская, блок 08, квартал 06, бокс 3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от №2:</w:t>
      </w:r>
      <w:r>
        <w:rPr/>
        <w:t xml:space="preserve"> </w:t>
      </w:r>
      <w:r>
        <w:rPr>
          <w:sz w:val="28"/>
          <w:szCs w:val="28"/>
        </w:rPr>
        <w:t>Гаражный бокс, площадью 31,2 кв. м., кадастровый номер: 24:44:0800006:192, адрес: Красноярский край, г. Боготол, ул. Советская, блок 08, квартал 06, бокс 3. Гаражный бокс: площадью 59,7 кв. м., кадастровый номер: 24:44:0800006:191,адрес: Красноярский край, г. Боготол, ул. Советская, блок 08, квартал 06, бокс 3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пункте 4 таблицы приложения к Постановлению администрации Боготольского района от 07.09.2022 №409-п «Об условиях приватизации муниципального имущества» исключить строки следующего содержания:</w:t>
      </w:r>
    </w:p>
    <w:p>
      <w:pPr>
        <w:pStyle w:val="Style19"/>
        <w:ind w:firstLine="3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«Лот 1 - 100 000,00 с учетом НДС, Лот 2 - 200 000,00 с учетом НДС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Опубликовать </w:t>
      </w:r>
      <w:r>
        <w:rPr>
          <w:sz w:val="28"/>
          <w:szCs w:val="28"/>
        </w:rPr>
        <w:t xml:space="preserve">в периодическом печатном издании «Официальный вестник Боготольского района», </w:t>
      </w:r>
      <w:r>
        <w:rPr>
          <w:sz w:val="28"/>
        </w:rPr>
        <w:t xml:space="preserve">разместить на официальном сайте администрации Боготольского района в сети Интернет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gotol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на официальном сайте Российской Федерации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r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</w:hyperlink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 п. Главы Боготольского района</w:t>
        <w:tab/>
        <w:tab/>
        <w:t xml:space="preserve">                                     С.А. Рыба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firstLine="709"/>
      <w:contextualSpacing/>
      <w:jc w:val="both"/>
    </w:pPr>
    <w:rPr/>
  </w:style>
  <w:style w:type="paragraph" w:styleId="Style19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http://www.torgi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52:00Z</dcterms:created>
  <dc:creator>:)</dc:creator>
  <dc:description/>
  <cp:keywords/>
  <dc:language>en-US</dc:language>
  <cp:lastModifiedBy>Анастасия</cp:lastModifiedBy>
  <cp:lastPrinted>2022-09-13T15:12:00Z</cp:lastPrinted>
  <dcterms:modified xsi:type="dcterms:W3CDTF">2022-09-14T06:48:00Z</dcterms:modified>
  <cp:revision>54</cp:revision>
  <dc:subject/>
  <dc:title> </dc:title>
</cp:coreProperties>
</file>