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5 июля 2025 г.</w:t>
      </w:r>
      <w:r>
        <w:rPr>
          <w:sz w:val="28"/>
          <w:szCs w:val="28"/>
        </w:rPr>
        <w:t xml:space="preserve">                        </w:t>
      </w:r>
      <w:r>
        <w:rPr/>
        <w:t>г. Боготол                                                                    № 317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Боготольского районного Совета депутатов от 30.06.2025 №46-461 «О внесении изменений в Решение Боготольского районного Совета депутатов от 16.12.2024 №42-418 «О прогнозном плане (программе) приватизации муниципального имущества Боготольского района на 2025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20"/>
        <w:ind w:firstLine="312"/>
        <w:rPr/>
      </w:pPr>
      <w:r>
        <w:rPr/>
        <w:t xml:space="preserve">4. Установить начальную цену муниципального имущества, согласно отчетам об оценки рыночной стоимости объектов имущества </w:t>
      </w:r>
      <w:bookmarkStart w:id="0" w:name="_Hlk157772100"/>
      <w:r>
        <w:rPr/>
        <w:t xml:space="preserve">№ 3517/01от 24.06.2025; № </w:t>
      </w:r>
      <w:bookmarkEnd w:id="0"/>
      <w:r>
        <w:rPr/>
        <w:t>3517/03 от 24.06.2025;</w:t>
      </w:r>
    </w:p>
    <w:p>
      <w:pPr>
        <w:pStyle w:val="Style20"/>
        <w:ind w:hanging="0"/>
        <w:rPr/>
      </w:pPr>
      <w:r>
        <w:rPr/>
        <w:t>№</w:t>
      </w:r>
      <w:r>
        <w:rPr/>
        <w:t>3517/04 от 24.06.20255.</w:t>
      </w:r>
    </w:p>
    <w:p>
      <w:pPr>
        <w:pStyle w:val="Style20"/>
        <w:ind w:firstLine="567"/>
        <w:rPr/>
      </w:pPr>
      <w:r>
        <w:rPr/>
        <w:t>5. Установить «шаг аукциона» для приватизируемого имущества в размере 5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 задаток в размере 10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8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>. и на официальном сайте администрации Боготольского района (</w:t>
      </w:r>
      <w:hyperlink r:id="rId5">
        <w:r>
          <w:rPr>
            <w:rStyle w:val="InternetLink"/>
          </w:rPr>
          <w:t>https://bogotol-r.gosuslugi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Боготольского района</w:t>
        <w:tab/>
        <w:tab/>
        <w:t xml:space="preserve">                                                      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Приложение 1</w:t>
      </w:r>
    </w:p>
    <w:p>
      <w:pPr>
        <w:pStyle w:val="Normal"/>
        <w:ind w:firstLine="5812"/>
        <w:jc w:val="right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812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Боготольского района</w:t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141" w:hanging="0"/>
        <w:rPr/>
      </w:pPr>
      <w:r>
        <w:rPr>
          <w:szCs w:val="32"/>
        </w:rPr>
        <w:t xml:space="preserve">                                                                                                       </w:t>
      </w:r>
      <w:r>
        <w:rPr>
          <w:szCs w:val="32"/>
        </w:rPr>
        <w:t>от25 июля 2025 № 317-п</w:t>
      </w:r>
      <w:r>
        <w:rPr>
          <w:szCs w:val="32"/>
          <w:u w:val="single"/>
        </w:rPr>
        <w:b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395"/>
        <w:gridCol w:w="1530"/>
        <w:gridCol w:w="1304"/>
        <w:gridCol w:w="17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bookmarkStart w:id="1" w:name="_Hlk157772276"/>
            <w:bookmarkEnd w:id="1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без учета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10% от начальной цены продажи имуществ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(дом бы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,3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Критово, ул. Школьная, д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дновременным отчуждением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4:06:2601008:301, площадь 782 кв.м; категория земель: земли населенных пунктов, вид разрешенного использования: бытовое обслуживание, расположенный по адресу: Российская Федерация, Красноярский край, Боготольский район, с. Критово, ул. Школьная,  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</w:t>
            </w:r>
            <w:r>
              <w:rPr>
                <w:color w:val="1A1A1A"/>
                <w:sz w:val="20"/>
                <w:szCs w:val="20"/>
                <w:u w:val="single"/>
                <w:shd w:fill="FFFFFF" w:val="clear"/>
              </w:rPr>
              <w:t xml:space="preserve"> под разбор как строительный материа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740,4 кв.м, количество этажей: 2, в том числе подземных 0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401003:96, по адресу: Красноярский край, Боготольский р-н, п. Чайковский, ул. Советская, д. 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left="1560" w:right="141" w:firstLine="709"/>
        <w:rPr>
          <w:sz w:val="28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От «25 ». 07.2025№ 317-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Бодрина Лилия Сергее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меститель Главы Боготольского района </w:t>
            </w:r>
            <w:r>
              <w:rPr>
                <w:color w:val="1A1A1A"/>
                <w:shd w:fill="FFFFFF" w:val="clear"/>
              </w:rPr>
              <w:t>по вопросам экономики и сельского хозяйства</w:t>
            </w:r>
            <w:r>
              <w:rPr/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Шмакова Анастасия Александро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аммер Ольга Михайло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.о начальника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ванова Татьяна Алексеевна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91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Щепаняк Николай Тадее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капитального строительства и архитектуры</w:t>
            </w:r>
          </w:p>
        </w:tc>
      </w:tr>
      <w:tr>
        <w:trPr>
          <w:trHeight w:val="4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Ларченко Екатерина Ивано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экономики и планирова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bogotol-r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4-08-07T15:24:00Z</cp:lastPrinted>
  <dcterms:modified xsi:type="dcterms:W3CDTF">2025-07-25T07:06:00Z</dcterms:modified>
  <cp:revision>120</cp:revision>
  <dc:subject/>
  <dc:title> </dc:title>
</cp:coreProperties>
</file>